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游故地淑荣的第二次湖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游故地：淑荣的第二次湖上之旅</w:t>
      </w:r>
      <w:r>
        <w:rPr>
          <w:sz w:val="32"/>
          <w:szCs w:val="32"/>
        </w:rPr>
        <w:t>&lt;/p&gt;&lt;p&gt;&lt;img src="/static-img/0PUDsfYr-VPPsgNooxunCZcKacDgqeLf4vx2I1LJ13gVFuh8WogHEsmTmZWQLWro.png"&gt;&lt;/p&gt;&lt;p&gt;</w:t>
      </w:r>
      <w:r>
        <w:rPr>
          <w:sz w:val="32"/>
          <w:szCs w:val="32"/>
        </w:rPr>
        <w:t>在一个阳光明媚的早晨，淑荣站在湖边，她的心中充满了期待。这个湖，对她来说既熟悉又陌生，因为它见证了她生命中的重要时刻。她的目光落在那艘帆船上，那是她和朋友们曾经一起驾驶过的。她深吸一口气，决定再次踏上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二次上船开到湖中间去，这是一场回忆与梦想交织的旅行。在她的记忆里，每一次航行都伴随着不同的故事和情感。今天，她希望能找到那些往昔岁月留下的痕迹，也希望能够带走新的回忆。</w:t>
      </w:r>
      <w:r>
        <w:rPr>
          <w:sz w:val="32"/>
          <w:szCs w:val="32"/>
        </w:rPr>
        <w:t>&lt;/p&gt;&lt;p&gt;&lt;img src="/static-img/IIFLWZCTSGVnxbHeMum1ypcKacDgqeLf4vx2I1LJ13g9m5OEr-_IwKq-PcXNnHESlwppwOCp4t_i_HYjUsnXeGCbBAeeWFpWZiRr6kOYf6Y.png"&gt;&lt;/p&gt;&lt;p&gt;</w:t>
      </w:r>
      <w:r>
        <w:rPr>
          <w:sz w:val="32"/>
          <w:szCs w:val="32"/>
        </w:rPr>
        <w:t>当帆船缓缓驶入水面，一阵轻柔的风吹拂过脸庞，让人感觉非常惬意。这座小镇虽然不再繁华，但它依然保留着那种宁静而悠长的情调，仿佛时间停止了流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途中，他们遇到了几位老友，其中有几位还记得淑荣他们当年的冒险故事。他们分享着过去的事情，谈论着现在的情况，不禁笑声此起彼伏。那份从未消散的情谊，让人感到无比温暖。</w:t>
      </w:r>
      <w:r>
        <w:rPr>
          <w:sz w:val="32"/>
          <w:szCs w:val="32"/>
        </w:rPr>
        <w:t>&lt;/p&gt;&lt;p&gt;&lt;img src="/static-img/xHnkC9X2JHARF2vgosIccJcKacDgqeLf4vx2I1LJ13g9m5OEr-_IwKq-PcXNnHESlwppwOCp4t_i_HYjUsnXeGCbBAeeWFpWZiRr6kOYf6Y.png"&gt;&lt;/p&gt;&lt;p&gt;</w:t>
      </w:r>
      <w:r>
        <w:rPr>
          <w:sz w:val="32"/>
          <w:szCs w:val="32"/>
        </w:rPr>
        <w:t>当天色渐渐西斜，太阳开始沉入大海。那艘帆船终于停靠在了一片宁静的小岛旁边。这里正是那个夏天，他们曾经举行派对的地方，那个时候，他们不知道未来会发生什么，但是他们知道，无论将来如何，这些美好的时光总会被珍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轻轻吹拂，在岛上的篝火旁坐下，与朋友们共享美酒佳肴。当夜幕降临的时候，那些年轻人的笑声、歌声、琴声，都融合成了一首永恒不变的乐章。而淑荣，就像所有的人一样，被这场二次航行深深触动。她意识到，无论生活多么波折坎坷，只要心存热爱，便能找到属于自己的港湾。</w:t>
      </w:r>
      <w:r>
        <w:rPr>
          <w:sz w:val="32"/>
          <w:szCs w:val="32"/>
        </w:rPr>
        <w:t>&lt;/p&gt;&lt;p&gt;&lt;img src="/static-img/mStp2leVVfFtYKSTWrVxrpcKacDgqeLf4vx2I1LJ13g9m5OEr-_IwKq-PcXNnHESlwppwOCp4t_i_HYjUsnXeGCbBAeeWFpWZiRr6kOYf6Y.png"&gt;&lt;/p&gt;&lt;p&gt;</w:t>
      </w:r>
      <w:r>
        <w:rPr>
          <w:sz w:val="32"/>
          <w:szCs w:val="32"/>
        </w:rPr>
        <w:t>那一晚之后，当 淑荣二次上船开到湖中间去 的旅程结束时，她的心灵已经被洗净。她明白，没有必要让过去成为负担，而应该用它们作为前进的力量。一切的一切，都只不过是生活的一部分，是写给自己和他人的篇章。而且，就像这次旅行一样，有时候重新回到起点，就是最好的选择。</w:t>
      </w:r>
      <w:r>
        <w:rPr>
          <w:sz w:val="32"/>
          <w:szCs w:val="32"/>
        </w:rPr>
        <w:t>&lt;/p&gt;&lt;p&gt;&lt;a href = "/doc/596959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故地淑荣的第二次湖上之旅</w:t>
      </w:r>
      <w:r>
        <w:rPr>
          <w:sz w:val="32"/>
          <w:szCs w:val="32"/>
        </w:rPr>
        <w:t>.doc" rel="alternate" download="596959-</w:t>
      </w:r>
      <w:r>
        <w:rPr>
          <w:sz w:val="32"/>
          <w:szCs w:val="32"/>
        </w:rPr>
        <w:t>淑荣二次上船开到湖中间去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游故地淑荣的第二次湖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