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被躁到高潮嗷嗷叫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讨女人被躁到高潮嗷嗷叫的秘密时，我们需要从多个角度来分析和理解。以下是六个关键点，揭示了这一现象背后的深层原因。</w:t>
      </w:r>
      <w:r>
        <w:rPr>
          <w:sz w:val="32"/>
          <w:szCs w:val="32"/>
        </w:rPr>
        <w:t>&lt;/p&gt;&lt;p&gt;&lt;img src="/static-img/jrXeq8hh1eH5EcXQy5AS_PSsLDLNdyr5NAh8sR7-qOk7AwVbsz57pCShkfS3nXSX.jpg"&gt;&lt;/p&gt;&lt;p&gt;</w:t>
      </w:r>
      <w:r>
        <w:rPr>
          <w:sz w:val="32"/>
          <w:szCs w:val="32"/>
        </w:rPr>
        <w:t>性爱中的化学反应</w:t>
      </w:r>
      <w:r>
        <w:rPr>
          <w:sz w:val="32"/>
          <w:szCs w:val="32"/>
        </w:rPr>
        <w:t>&lt;/p&gt;&lt;p&gt;</w:t>
      </w:r>
      <w:r>
        <w:rPr>
          <w:sz w:val="32"/>
          <w:szCs w:val="32"/>
        </w:rPr>
        <w:t>女人在性爱中达到高潮时，体内会释放一种名为腺苷的化学物质，这种物质能够导致强烈的快感和紧张感。这种化学反应是自然界给予女性生殖过程的一种奖励机制，使得她们能更容易地繁衍后代。</w:t>
      </w:r>
      <w:r>
        <w:rPr>
          <w:sz w:val="32"/>
          <w:szCs w:val="32"/>
        </w:rPr>
        <w:t>&lt;/p&gt;&lt;p&gt;&lt;img src="/static-img/jNBOBfA6NmNzXAHeEfNlJvSsLDLNdyr5NAh8sR7-qOk-UsLjk6AikvoOO4Hx10gATyzETzkADfuEFvRu4El_E7Z-S1LQEFhsicPUqzVzrQum9zshgPnqO0xVgUrhbQv3GKXeX4lgDRtz_9pv4T_OOAtZYwnQdyKG2wU_dong3P4zB_Vvfsn2YkSQ59CwNKZh.jpg"&gt;&lt;/p&gt;&lt;p&gt;</w:t>
      </w:r>
      <w:r>
        <w:rPr>
          <w:sz w:val="32"/>
          <w:szCs w:val="32"/>
        </w:rPr>
        <w:t>情感连接与信任</w:t>
      </w:r>
      <w:r>
        <w:rPr>
          <w:sz w:val="32"/>
          <w:szCs w:val="32"/>
        </w:rPr>
        <w:t>&lt;/p&gt;&lt;p&gt;</w:t>
      </w:r>
      <w:r>
        <w:rPr>
          <w:sz w:val="32"/>
          <w:szCs w:val="32"/>
        </w:rPr>
        <w:t>当一位女性在情感上与她的伴侣建立了深厚的联系，并且对他的信任程度很高，她更有可能在性交中达到极致。这表明情感上的安全可以增强身体上的愉悦体验。</w:t>
      </w:r>
      <w:r>
        <w:rPr>
          <w:sz w:val="32"/>
          <w:szCs w:val="32"/>
        </w:rPr>
        <w:t>&lt;/p&gt;&lt;p&gt;&lt;img src="/static-img/BaZK1kfgyaWU2F13HiBWX_SsLDLNdyr5NAh8sR7-qOk-UsLjk6AikvoOO4Hx10gATyzETzkADfuEFvRu4El_E7Z-S1LQEFhsicPUqzVzrQum9zshgPnqO0xVgUrhbQv3GKXeX4lgDRtz_9pv4T_OOAtZYwnQdyKG2wU_dong3P4zB_Vvfsn2YkSQ59CwNKZh.jpg"&gt;&lt;/p&gt;&lt;p&gt;</w:t>
      </w:r>
      <w:r>
        <w:rPr>
          <w:sz w:val="32"/>
          <w:szCs w:val="32"/>
        </w:rPr>
        <w:t>性技巧与刺激点</w:t>
      </w:r>
      <w:r>
        <w:rPr>
          <w:sz w:val="32"/>
          <w:szCs w:val="32"/>
        </w:rPr>
        <w:t>&lt;/p&gt;&lt;p&gt;</w:t>
      </w:r>
      <w:r>
        <w:rPr>
          <w:sz w:val="32"/>
          <w:szCs w:val="32"/>
        </w:rPr>
        <w:t>了解并掌握各种性技巧对于提高性生活质量至关重要。通过对女性身体各处刺激点的熟悉和精确触碰，可以帮助男性引导她走向最终的高潮。</w:t>
      </w:r>
      <w:r>
        <w:rPr>
          <w:sz w:val="32"/>
          <w:szCs w:val="32"/>
        </w:rPr>
        <w:t>&lt;/p&gt;&lt;p&gt;&lt;img src="/static-img/JWq-azMZ-LnAksP1YW1uTfSsLDLNdyr5NAh8sR7-qOk-UsLjk6AikvoOO4Hx10gATyzETzkADfuEFvRu4El_E7Z-S1LQEFhsicPUqzVzrQum9zshgPnqO0xVgUrhbQv3GKXeX4lgDRtz_9pv4T_OOAtZYwnQdyKG2wU_dong3P4zB_Vvfsn2YkSQ59CwNKZh.jpg"&gt;&lt;/p&gt;&lt;p&gt;</w:t>
      </w:r>
      <w:r>
        <w:rPr>
          <w:sz w:val="32"/>
          <w:szCs w:val="32"/>
        </w:rPr>
        <w:t>心理状态与放松</w:t>
      </w:r>
      <w:r>
        <w:rPr>
          <w:sz w:val="32"/>
          <w:szCs w:val="32"/>
        </w:rPr>
        <w:t>&lt;/p&gt;&lt;p&gt;</w:t>
      </w:r>
      <w:r>
        <w:rPr>
          <w:sz w:val="32"/>
          <w:szCs w:val="32"/>
        </w:rPr>
        <w:t>一个充满压力的环境或心理状态都会影响一个人获得快乐。如果一位女性能够放松身心，她就更加容易进入那份无法抗拒的情绪爆发——高潮之境。</w:t>
      </w:r>
      <w:r>
        <w:rPr>
          <w:sz w:val="32"/>
          <w:szCs w:val="32"/>
        </w:rPr>
        <w:t>&lt;/p&gt;&lt;p&gt;&lt;img src="/static-img/zEeTGboizcf-WgmaoxLqDvSsLDLNdyr5NAh8sR7-qOk-UsLjk6AikvoOO4Hx10gATyzETzkADfuEFvRu4El_E7Z-S1LQEFhsicPUqzVzrQum9zshgPnqO0xVgUrhbQv3GKXeX4lgDRtz_9pv4T_OOAtZYwnQdyKG2wU_dong3P4zB_Vvfsn2YkSQ59CwNKZh.jpg"&gt;&lt;/p&gt;&lt;p&gt;</w:t>
      </w:r>
      <w:r>
        <w:rPr>
          <w:sz w:val="32"/>
          <w:szCs w:val="32"/>
        </w:rPr>
        <w:t>经历与自我发现</w:t>
      </w:r>
      <w:r>
        <w:rPr>
          <w:sz w:val="32"/>
          <w:szCs w:val="32"/>
        </w:rPr>
        <w:t>&lt;/p&gt;&lt;p&gt;</w:t>
      </w:r>
      <w:r>
        <w:rPr>
          <w:sz w:val="32"/>
          <w:szCs w:val="32"/>
        </w:rPr>
        <w:t>随着年龄增长，一些女性可能会经历更多次性的尝试，从而逐渐学会如何去追求自己的兴奋点。她们开始认识到自己真正想要什么样的亲密接触，这有助于她们更好地沟通自己的需求，并因此实现更好的性生活满意度。</w:t>
      </w:r>
      <w:r>
        <w:rPr>
          <w:sz w:val="32"/>
          <w:szCs w:val="32"/>
        </w:rPr>
        <w:t>&lt;/p&gt;&lt;p&gt;</w:t>
      </w:r>
      <w:r>
        <w:rPr>
          <w:sz w:val="32"/>
          <w:szCs w:val="32"/>
        </w:rPr>
        <w:t>身体健康状况</w:t>
      </w:r>
      <w:r>
        <w:rPr>
          <w:sz w:val="32"/>
          <w:szCs w:val="32"/>
        </w:rPr>
        <w:t>&lt;/p&gt;&lt;p&gt;</w:t>
      </w:r>
      <w:r>
        <w:rPr>
          <w:sz w:val="32"/>
          <w:szCs w:val="32"/>
        </w:rPr>
        <w:t>一个人的身体健康状况也同样影响他们是否能轻易达到高潮。保持良好的饮食习惯、适量运动以及维护良好的睡眠习惯都将对提升性的表现产生积极作用。在这些条件下，女人的躁动自然而然地带来了那些令人窃喜的声音——她因为快乐而尖声呼唤。</w:t>
      </w:r>
      <w:r>
        <w:rPr>
          <w:sz w:val="32"/>
          <w:szCs w:val="32"/>
        </w:rPr>
        <w:t>&lt;/p&gt;&lt;p&gt;&lt;a href = "/doc/596962-</w:t>
      </w:r>
      <w:r>
        <w:rPr>
          <w:sz w:val="32"/>
          <w:szCs w:val="32"/>
        </w:rPr>
        <w:t>女人被躁到高潮嗷嗷叫的秘密</w:t>
      </w:r>
      <w:r>
        <w:rPr>
          <w:sz w:val="32"/>
          <w:szCs w:val="32"/>
        </w:rPr>
        <w:t>.doc" rel="alternate" download="596962-</w:t>
      </w:r>
      <w:r>
        <w:rPr>
          <w:sz w:val="32"/>
          <w:szCs w:val="32"/>
        </w:rPr>
        <w:t>女人被躁到高潮嗷嗷叫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