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&lt;/p&gt;&lt;p&gt;&lt;img src="/static-img/iMmRNiHm-nItQ9Vruo_pm_hV4j4xcG7gd_B7jJYK4Tq1H6L6_etgAAHdkd44r6IE.jpg"&gt;&lt;/p&gt;&lt;p&gt;</w:t>
      </w:r>
      <w:r>
        <w:rPr>
          <w:sz w:val="32"/>
          <w:szCs w:val="32"/>
        </w:rPr>
        <w:t>点一：文化交流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背景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个跨国公司，不仅提供远程会议服务，还致力于打破语言和地理障碍，促进不同文化之间的交流与合作。通过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等项目，它为用户提供了一个多元化的环境，让人们能够更深入地了解其他国家和地区的文化。</w:t>
      </w:r>
      <w:r>
        <w:rPr>
          <w:sz w:val="32"/>
          <w:szCs w:val="32"/>
        </w:rPr>
        <w:t>&lt;/p&gt;&lt;p&gt;&lt;img src="/static-img/ASWhPTDtOwtpfdTUIwat2vhV4j4xcG7gd_B7jJYK4TqQvc-gA1KRC10gadkajHxMouU5p02lUCwj0SLpw2nNFfQRXa8YB0_ly2FKyjiVUw-N0sHDFlzJa7pAimDIEemIV_BQjvzhSevacypNDUdQNoGX1yRVs72hoZdVg19zgog.jpg"&gt;&lt;/p&gt;&lt;p&gt;</w:t>
      </w:r>
      <w:r>
        <w:rPr>
          <w:sz w:val="32"/>
          <w:szCs w:val="32"/>
        </w:rPr>
        <w:t>点二：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社会进步的重要力量，而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正是在这种精神下诞生的。它不仅展示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在视频通讯领域的先进技术，也反映出公司不断追求创新、优化产品体验的心态。在这个过程中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功融合了高效沟通与丰富互动，为用户带来前所未有的使用体验。</w:t>
      </w:r>
      <w:r>
        <w:rPr>
          <w:sz w:val="32"/>
          <w:szCs w:val="32"/>
        </w:rPr>
        <w:t>&lt;/p&gt;&lt;p&gt;&lt;img src="/static-img/wk9kPI443m1vy_9iyBjVhvhV4j4xcG7gd_B7jJYK4TqQvc-gA1KRC10gadkajHxMouU5p02lUCwj0SLpw2nNFfQRXa8YB0_ly2FKyjiVUw-N0sHDFlzJa7pAimDIEemIV_BQjvzhSevacypNDUdQNoGX1yRVs72hoZdVg19zgog.jpg"&gt;&lt;/p&gt;&lt;p&gt;</w:t>
      </w:r>
      <w:r>
        <w:rPr>
          <w:sz w:val="32"/>
          <w:szCs w:val="32"/>
        </w:rPr>
        <w:t>点三：品牌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活动越来越受欢迎，这个品牌也逐渐走向国际舞台。在全球范围内举办这样的活动，不仅提升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在市场上的知名度，也增强了其品牌形象，使得更多的人认识到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不只是一个工具，更是一个连接世界各地人的桥梁。</w:t>
      </w:r>
      <w:r>
        <w:rPr>
          <w:sz w:val="32"/>
          <w:szCs w:val="32"/>
        </w:rPr>
        <w:t>&lt;/p&gt;&lt;p&gt;&lt;img src="/static-img/8b-Q1TEO1_OFJuRijLj1hPhV4j4xcG7gd_B7jJYK4TqQvc-gA1KRC10gadkajHxMouU5p02lUCwj0SLpw2nNFfQRXa8YB0_ly2FKyjiVUw-N0sHDFlzJa7pAimDIEemIV_BQjvzhSevacypNDUdQNoGX1yRVs72hoZdVg19zgog.jpg"&gt;&lt;/p&gt;&lt;p&gt;</w:t>
      </w:r>
      <w:r>
        <w:rPr>
          <w:sz w:val="32"/>
          <w:szCs w:val="32"/>
        </w:rPr>
        <w:t>点四：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而言，跨国交流是非常宝贵的一项资源。通过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这样的活动，可以让来自不同国家和地区的学生直接参与到学术讨论中去，这样既能拓宽他们对外部世界观念，又能促进知识传播，从而实现共同学习、共同成长。</w:t>
      </w:r>
      <w:r>
        <w:rPr>
          <w:sz w:val="32"/>
          <w:szCs w:val="32"/>
        </w:rPr>
        <w:t>&lt;/p&gt;&lt;p&gt;&lt;img src="/static-img/xyzhODbE8fSACoMAGUc_mPhV4j4xcG7gd_B7jJYK4TqQvc-gA1KRC10gadkajHxMouU5p02lUCwj0SLpw2nNFfQRXa8YB0_ly2FKyjiVUw-N0sHDFlzJa7pAimDIEemIV_BQjvzhSevacypNDUdQNoGX1yRVs72hoZdVg19zgog.jpg"&gt;&lt;/p&gt;&lt;p&gt;</w:t>
      </w:r>
      <w:r>
        <w:rPr>
          <w:sz w:val="32"/>
          <w:szCs w:val="32"/>
        </w:rPr>
        <w:t>点五：商业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与国际市场建立联系是一个持续进行的事业。而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这样的大型活动，无疑为商业伙伴关系提供了一次难得的机会。这里可以看到来自世界各地企业代表齐聚一堂，以此探讨新的合作模式，并且寻找潜在业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我们将见证更多类似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这样的创意项目。这无疑会进一步推动全球性的沟通与理解，但同时也需要面对新的挑战，比如如何更好地处理信息安全问题，以及如何确保这些交流活动能够平衡个人隐私保护与开放性分享。</w:t>
      </w:r>
      <w:r>
        <w:rPr>
          <w:sz w:val="32"/>
          <w:szCs w:val="32"/>
        </w:rPr>
        <w:t>&lt;/p&gt;&lt;p&gt;&lt;a href = "/doc/596965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.doc" rel="alternate" download="596965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