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黑复仇者完美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的世界里，有着一股神秘力量——暗黑复仇者，拥有无尽的可能性和挑战。对于那些追求完美存档的玩家来说，它不仅是一场冒险，更是一种探索自我的旅程。</w:t>
      </w:r>
      <w:r>
        <w:rPr>
          <w:sz w:val="32"/>
          <w:szCs w:val="32"/>
        </w:rPr>
        <w:t>&lt;/p&gt;&lt;p&gt;&lt;img src="/static-img/bibM5AcaiOICSql42ZfzlYshREnJbNI38t32g3YYyja1N_wNa7u7KXsRC15AuNKU.jpg"&gt;&lt;/p&gt;&lt;p&gt;</w:t>
      </w:r>
      <w:r>
        <w:rPr>
          <w:sz w:val="32"/>
          <w:szCs w:val="32"/>
        </w:rPr>
        <w:t>重生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主角是被遗忘的小镇上的孩子，他发现了一本奇怪的书籍，那是一本关于暗黑复仇者的禁忌之书。在阅读过程中，他逐渐感受到一种强大的能量，这个能量让他意识到自己有可能成为那位传说中的英雄。他开始了自己的征途，不断地探索、学习，并最终在一次激烈战斗中获得了成长，成为了真正意义上的暗黑复仇者。</w:t>
      </w:r>
      <w:r>
        <w:rPr>
          <w:sz w:val="32"/>
          <w:szCs w:val="32"/>
        </w:rPr>
        <w:t>&lt;/p&gt;&lt;p&gt;&lt;img src="/static-img/dbZ92wNtHFZc9WbEtejJn4shREnJbNI38t32g3YYyjZO9JFwm6bXxi2tSVvSoqki5364hc8pb7qbwgSrfbFN1NZTCHr4xedE2JTW6hS0a2Q6TApyksKeBCbmvtntZ2GUFljVAxGtCXfgDlKnz_-Swk-F5hNgAt49MA27K7SVRgXQC6eb9rfIqTNWE-y-8pQpXMOvOn_gUFshtlpL4CZNgA.jpg"&gt;&lt;/p&gt;&lt;p&gt;</w:t>
      </w:r>
      <w:r>
        <w:rPr>
          <w:sz w:val="32"/>
          <w:szCs w:val="32"/>
        </w:rPr>
        <w:t>背后的诅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暗黑复仇者，其背后隐藏着一个古老而深邃的诅咒。当他的力量达到顶峰时，他必须面对这一切背后的真相和责任。这是一个关于权力的考验，也是关于正义与邪恶之间选择的一个难题。每一步都充满了未知，每个决策都可能决定整个世界的命运。</w:t>
      </w:r>
      <w:r>
        <w:rPr>
          <w:sz w:val="32"/>
          <w:szCs w:val="32"/>
        </w:rPr>
        <w:t>&lt;/p&gt;&lt;p&gt;&lt;img src="/static-img/cCKfgkR6ST7GS24oy-rGsIshREnJbNI38t32g3YYyjZO9JFwm6bXxi2tSVvSoqki5364hc8pb7qbwgSrfbFN1NZTCHr4xedE2JTW6hS0a2Q6TApyksKeBCbmvtntZ2GUFljVAxGtCXfgDlKnz_-Swk-F5hNgAt49MA27K7SVRgXQC6eb9rfIqTNWE-y-8pQpXMOvOn_gUFshtlpL4CZNgA.jpg"&gt;&lt;/p&gt;&lt;p&gt;</w:t>
      </w:r>
      <w:r>
        <w:rPr>
          <w:sz w:val="32"/>
          <w:szCs w:val="32"/>
        </w:rPr>
        <w:t>追寻遗失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通过完美存档体验完整故事线的人来说，他们会发现，在这条道路上并非总是顺畅。他们会遇到各种各样的挑战，从简单的问题解答到更为深层次的心理冲突。这一切都是为了让玩家能够更加深刻地理解角色，而不是单纯完成任务。</w:t>
      </w:r>
      <w:r>
        <w:rPr>
          <w:sz w:val="32"/>
          <w:szCs w:val="32"/>
        </w:rPr>
        <w:t>&lt;/p&gt;&lt;p&gt;&lt;img src="/static-img/1Ib2u0q3ZsyIDuqKQGoPG4shREnJbNI38t32g3YYyjZO9JFwm6bXxi2tSVvSoqki5364hc8pb7qbwgSrfbFN1NZTCHr4xedE2JTW6hS0a2Q6TApyksKeBCbmvtntZ2GUFljVAxGtCXfgDlKnz_-Swk-F5hNgAt49MA27K7SVRgXQC6eb9rfIqTNWE-y-8pQpXMOvOn_gUFshtlpL4CZNgA.jpg"&gt;&lt;/p&gt;&lt;p&gt;</w:t>
      </w:r>
      <w:r>
        <w:rPr>
          <w:sz w:val="32"/>
          <w:szCs w:val="32"/>
        </w:rPr>
        <w:t>超越现实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美存档给予我们无限可能性，让我们可以自由地尝试不同的路径和选择。在这个过程中，我们可以看到自己如何在不同的情况下做出不同反应，以及这些反应如何影响最终结果。这不仅仅是一场游戏，更是在现实生活中的反思和自我提升的一种方式。</w:t>
      </w:r>
      <w:r>
        <w:rPr>
          <w:sz w:val="32"/>
          <w:szCs w:val="32"/>
        </w:rPr>
        <w:t>&lt;/p&gt;&lt;p&gt;&lt;img src="/static-img/R-WIVj9i2t9oQfRxjKgCe4shREnJbNI38t32g3YYyjZO9JFwm6bXxi2tSVvSoqki5364hc8pb7qbwgSrfbFN1NZTCHr4xedE2JTW6hS0a2Q6TApyksKeBCbmvtntZ2GUFljVAxGtCXfgDlKnz_-Swk-F5hNgAt49MA27K7SVRgXQC6eb9rfIqTNWE-y-8pQpXMOvOn_gUFshtlpL4CZNgA.jpg"&gt;&lt;/p&gt;&lt;p&gt;</w:t>
      </w:r>
      <w:r>
        <w:rPr>
          <w:sz w:val="32"/>
          <w:szCs w:val="32"/>
        </w:rPr>
        <w:t>跨越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重启游戏，玩家们能够穿梭于不同版本的世界里，每一次都是新的开始，也许会遇见熟悉又陌生的朋友，或许还会找到一些曾经遗失的手稿。这种跨越时间与空间的情景，让人仿佛置身于另一个维度，对抗着那个永远无法逮捕的地牢守卫——死亡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聚与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将所有的事物回忆起来，你将理解什么才是真正重要的事情。你将放下虚幻的梦想，与那些曾经帮助过你的伙伴道了别，而你也准备好迎接新的旅程，无论它带来何种结局，都将是你生命中不可磨灭的一部分。在这一刻，你已经完全融入到了这个世界之中，没有任何东西能阻止你的脚步，因为你知道，只要有信念，就没有所谓“完美”的结束。而这，就是我们的故事，是关于人的勇气、希望以及永恒不朽灵魂的一段传奇史诗。</w:t>
      </w:r>
      <w:r>
        <w:rPr>
          <w:sz w:val="32"/>
          <w:szCs w:val="32"/>
        </w:rPr>
        <w:t>&lt;/p&gt;&lt;p&gt;&lt;a href = "/doc/596970-</w:t>
      </w:r>
      <w:r>
        <w:rPr>
          <w:sz w:val="32"/>
          <w:szCs w:val="32"/>
        </w:rPr>
        <w:t>暗黑复仇者完美归来</w:t>
      </w:r>
      <w:r>
        <w:rPr>
          <w:sz w:val="32"/>
          <w:szCs w:val="32"/>
        </w:rPr>
        <w:t>.doc" rel="alternate" download="596970-</w:t>
      </w:r>
      <w:r>
        <w:rPr>
          <w:sz w:val="32"/>
          <w:szCs w:val="32"/>
        </w:rPr>
        <w:t>暗黑复仇者完美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