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牺牲与我的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而又不平凡的家庭里，我和我的爸爸相依为命。从我记事起，爸爸就一直是我们家的经济支柱。他每天早出晚归，为了给我们一顿温饱。</w:t>
      </w:r>
      <w:r>
        <w:rPr>
          <w:sz w:val="32"/>
          <w:szCs w:val="32"/>
        </w:rPr>
        <w:t>&lt;/p&gt;&lt;p&gt;&lt;img src="/static-img/c06KBxeNwfchy_YXf3rkvSI62KZQkL-kG_2W3ihb0dQxgmxAR4PfIOlxp-Q0KguL.jpg"&gt;&lt;/p&gt;&lt;p&gt;</w:t>
      </w:r>
      <w:r>
        <w:rPr>
          <w:sz w:val="32"/>
          <w:szCs w:val="32"/>
        </w:rPr>
        <w:t>他的工作虽然辛苦，但他从未埋怨过。无论是冬日里的寒风还是夏日的酷暑，他都坚持着前行。在家中，他总是笑脸迎人，对我这个孩子充满了耐心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生活开始变得更加艰难。公司裁员潮来袭，很多工人的收入减少，而我们的开销却在不断增加。我看到爸爸每天面对越来越多的人情债务，每次下班后眼神中的疲惫，我心里就涌上一股难以言喻的心疼。</w:t>
      </w:r>
      <w:r>
        <w:rPr>
          <w:sz w:val="32"/>
          <w:szCs w:val="32"/>
        </w:rPr>
        <w:t>&lt;/p&gt;&lt;p&gt;&lt;img src="/static-img/cZhwLx-c1HrRl6aH7IKpRCI62KZQkL-kG_2W3ihb0dTesaVGTu-7aFQAZXPeWta4-FNB6sY-fve_ZrmweKW-iimgFudXvYjWnankXgIt2dQ.jpg"&gt;&lt;/p&gt;&lt;p&gt;</w:t>
      </w:r>
      <w:r>
        <w:rPr>
          <w:sz w:val="32"/>
          <w:szCs w:val="32"/>
        </w:rPr>
        <w:t xml:space="preserve">有一次，我正好看到妈妈带着我去超市买菜，那时我看到了许多新鲜蔬菜和水果，但是看着那些高价标签，我突然想到：“心疼 </w:t>
      </w:r>
      <w:r>
        <w:rPr>
          <w:sz w:val="32"/>
          <w:szCs w:val="32"/>
        </w:rPr>
        <w:t>dads give him once can you?”</w:t>
      </w:r>
      <w:r>
        <w:rPr>
          <w:sz w:val="32"/>
          <w:szCs w:val="32"/>
        </w:rPr>
        <w:t>（心疼爸爸给他一次可以吗？）这个问题像一道闪电划破了夜空，让我深刻地认识到家里的经济形势有多么严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每当夜幕降临，我们全家围坐在一起聊天的时候，我会悄悄地问自己：“怎么能让父母承受这么大的压力？”但是这些问题都是自私且无助的声音，它们无法改变现实，只能让我感到更加沉重和内疚。</w:t>
      </w:r>
      <w:r>
        <w:rPr>
          <w:sz w:val="32"/>
          <w:szCs w:val="32"/>
        </w:rPr>
        <w:t>&lt;/p&gt;&lt;p&gt;&lt;img src="/static-img/ZLaypdCIFlIX4cSL8CFWUSI62KZQkL-kG_2W3ihb0dTesaVGTu-7aFQAZXPeWta4-FNB6sY-fve_ZrmweKW-iimgFudXvYjWnankXgIt2dQ.jpg"&gt;&lt;/p&gt;&lt;p&gt;</w:t>
      </w:r>
      <w:r>
        <w:rPr>
          <w:sz w:val="32"/>
          <w:szCs w:val="32"/>
        </w:rPr>
        <w:t xml:space="preserve">但就在那个时候，也许是我心理的一种解脱，也许是我对未来一种希望，或许仅仅是一种逃避。但有一天，当父亲坐在沙发上，看着电视新闻报道说某个地方因为大雨导致水库溃坝、洪灾发生时，他突然站起来，说要去看看是否有人需要帮助。我跟随过去，看见他走进社区中心，将自己的衣服换成干净衣服，然后拿出钱包，从里面掏出了所有积蓄——几千元人民币。他告诉社区负责人，这些钱不是很重要，最重要的是用这笔钱救助那些失去一切的人们。听到这一切，我仿佛被打了一巴掌醒过来，一切似乎都不那么重要了，因为比起别人的困境，我们家的困境简直微不足道。而“心疼 </w:t>
      </w:r>
      <w:r>
        <w:rPr>
          <w:sz w:val="32"/>
          <w:szCs w:val="32"/>
        </w:rPr>
        <w:t>dad’s give him once can you?”</w:t>
      </w:r>
      <w:r>
        <w:rPr>
          <w:sz w:val="32"/>
          <w:szCs w:val="32"/>
        </w:rPr>
        <w:t>这个问题，在此刻变成了一个永恒的话题，它提醒我们，即使是在最艰难的情况下，我们也应该勇敢地面对，用自己的方式为社会做出贡献。这是一个关于责任感、牺牲精神以及爱与关怀传递的手稿，是关于如何用最简单的行动点亮世界的一盏灯光。这也是关于如何用我们的生命，不只是单纯存在于这个世界上的，而是在其中活得更好，更有意义的一个故事。</w:t>
      </w:r>
      <w:r>
        <w:rPr>
          <w:sz w:val="32"/>
          <w:szCs w:val="32"/>
        </w:rPr>
        <w:t>&lt;/p&gt;&lt;p&gt;&lt;a href = "/doc/597004-</w:t>
      </w:r>
      <w:r>
        <w:rPr>
          <w:sz w:val="32"/>
          <w:szCs w:val="32"/>
        </w:rPr>
        <w:t>爸爸的牺牲与我的心疼</w:t>
      </w:r>
      <w:r>
        <w:rPr>
          <w:sz w:val="32"/>
          <w:szCs w:val="32"/>
        </w:rPr>
        <w:t>.doc" rel="alternate" download="597004-</w:t>
      </w:r>
      <w:r>
        <w:rPr>
          <w:sz w:val="32"/>
          <w:szCs w:val="32"/>
        </w:rPr>
        <w:t>爸爸的牺牲与我的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