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我是怎么成为战神的狼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战神的狼婿？</w:t>
      </w:r>
      <w:r>
        <w:rPr>
          <w:sz w:val="32"/>
          <w:szCs w:val="32"/>
        </w:rPr>
        <w:t>&lt;/p&gt;&lt;p&gt;&lt;img src="/static-img/E60BEIDNzvlIY3fOZ4srnCI62KZQkL-kG_2W3ihb0dQxgmxAR4PfIOlxp-Q0KguL.jpg"&gt;&lt;/p&gt;&lt;p&gt;</w:t>
      </w:r>
      <w:r>
        <w:rPr>
          <w:sz w:val="32"/>
          <w:szCs w:val="32"/>
        </w:rPr>
        <w:t>记得那天，我在酒馆里偶遇一位身穿铠甲，气宇轩昂的老者。他自称是我未来的岳父——战神。听他说，他计划将自己的女儿嫁给我，让我们成为夫妻。这一切听起来都像是一场梦，但事实上，这个梦很快就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的母亲和他的女儿是青梅竹马，从小到大一直相处融洽。但他们因为一些原因分开了，而我却不知情，一直以为自己只是普通人。我不知道为什么会被卷入这场婚姻之争，但当我得知真相后，我决定接受这个命运，因为我爱上了她。</w:t>
      </w:r>
      <w:r>
        <w:rPr>
          <w:sz w:val="32"/>
          <w:szCs w:val="32"/>
        </w:rPr>
        <w:t>&lt;/p&gt;&lt;p&gt;&lt;img src="/static-img/ZEAg8dt5zeBn4Ghur7aStSI62KZQkL-kG_2W3ihb0dTesaVGTu-7aFQAZXPeWta4-FNB6sY-fve_ZrmweKW-iimgFudXvYjWnankXgIt2dQ.jpg"&gt;&lt;/p&gt;&lt;p&gt;</w:t>
      </w:r>
      <w:r>
        <w:rPr>
          <w:sz w:val="32"/>
          <w:szCs w:val="32"/>
        </w:rPr>
        <w:t>婚礼那天，我穿着战神给我的铠甲站在教堂前，心中充满了紧张和期待。当门打开时，她出现在镜头前，那双眼睛仿佛能看透一切。她走过来的时候，每一步都是那么优雅，那么坚定。她笑着看着我，然后轻声地说：“从今天起，我们开始新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我发现自己不仅要面对外界的敌意，还要学会如何管理家族的事务。我有时候觉得压力山大，但每当看到她的一丝微笑，都让我勇敢地面对挑战。我们一起练习武艺，一起解决问题，最终成为了彼此不可或缺的人。</w:t>
      </w:r>
      <w:r>
        <w:rPr>
          <w:sz w:val="32"/>
          <w:szCs w:val="32"/>
        </w:rPr>
        <w:t>&lt;/p&gt;&lt;p&gt;&lt;img src="/static-img/V_IClG5sxVjGqIwJOXRBWCI62KZQkL-kG_2W3ihb0dTesaVGTu-7aFQAZXPeWta4-FNB6sY-fve_ZrmweKW-iimgFudXvYjWnankXgIt2dQ.jpg"&gt;&lt;/p&gt;&lt;p&gt;</w:t>
      </w:r>
      <w:r>
        <w:rPr>
          <w:sz w:val="32"/>
          <w:szCs w:val="32"/>
        </w:rPr>
        <w:t>而现在，我们已经建立了一支强大的军队，我们的名字响彻四方。在这漫长征途中，我明白了一个道理：真正的力量不是来自于武器或金钱，而是来自于家人的支持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是什么时，你可以告诉他们，它是一段关于爱与责任、勇气与忠诚的故事。而如果你想了解更多关于我们的冒险和成长，请继续阅读吧。</w:t>
      </w:r>
      <w:r>
        <w:rPr>
          <w:sz w:val="32"/>
          <w:szCs w:val="32"/>
        </w:rPr>
        <w:t>&lt;/p&gt;&lt;p&gt;&lt;img src="/static-img/Wws5UZVcMB72q8-TFRlKKCI62KZQkL-kG_2W3ihb0dTesaVGTu-7aFQAZXPeWta4-FNB6sY-fve_ZrmweKW-iimgFudXvYjWnankXgIt2dQ.jpg"&gt;&lt;/p&gt;&lt;p&gt;&lt;a href = "/doc/59702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是怎么成为战神的狼婿</w:t>
      </w:r>
      <w:r>
        <w:rPr>
          <w:sz w:val="32"/>
          <w:szCs w:val="32"/>
        </w:rPr>
        <w:t>.doc" rel="alternate" download="597026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我是怎么成为战神的狼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