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版软件下载违法的非正规软件获取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版软件下载：真的值得吗？</w:t>
      </w:r>
      <w:r>
        <w:rPr>
          <w:sz w:val="32"/>
          <w:szCs w:val="32"/>
        </w:rPr>
        <w:t>&lt;/p&gt;&lt;p&gt;&lt;img src="/static-img/JP6xjqkY9zOrCGcjDKzOlTEt6SvNyJ6zT8RitlrYjio66Zt5bjZar2lN1HeeDo-s.jpg"&gt;&lt;/p&gt;&lt;p&gt;</w:t>
      </w:r>
      <w:r>
        <w:rPr>
          <w:sz w:val="32"/>
          <w:szCs w:val="32"/>
        </w:rPr>
        <w:t>在数字化时代，软件和电子产品的需求日益增长，而合法购买这些产品对于开发者来说则是一笔不小的开销。为了解决这一问题，有些人选择了非正规途径，比如通过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来获取他们想要的东西。但是，这种做法是否真的划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？</w:t>
      </w:r>
      <w:r>
        <w:rPr>
          <w:sz w:val="32"/>
          <w:szCs w:val="32"/>
        </w:rPr>
        <w:t>&lt;/p&gt;&lt;p&gt;&lt;img src="/static-img/rbmx9mlLv1wBs0d_qiRzejEt6SvNyJ6zT8RitlrYjirR2zL61qqQQmQVUGlvyCTZXq7MXUulRCqHWM3k0Qc_wv_TEt6zGB84oySE5TM0IMk.jpg"&gt;&lt;/p&gt;&lt;p&gt;</w:t>
      </w:r>
      <w:r>
        <w:rPr>
          <w:sz w:val="32"/>
          <w:szCs w:val="32"/>
        </w:rPr>
        <w:t>首先，从经济角度看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成本显然低于合法购买。一个软件或者一款游戏通常需要几十甚至上百元人民币，但通过非正规渠道，只需几块钱就能拥有。这对于预算有限的消费者来说是一个很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很多人认为网络上的免费资源是无害且可靠的，他们可能不了解或忽视了这些资源可能带来的风险。在一些网站或论坛上，提供免费软件或游戏往往伴随着恶意代码、病毒和木马等安全隐患，这些都是用户无法预料到的潜在危险。</w:t>
      </w:r>
      <w:r>
        <w:rPr>
          <w:sz w:val="32"/>
          <w:szCs w:val="32"/>
        </w:rPr>
        <w:t>&lt;/p&gt;&lt;p&gt;&lt;img src="/static-img/Mw5gKKj16XCrgEvQ5WcPljEt6SvNyJ6zT8RitlrYjirR2zL61qqQQmQVUGlvyCTZXq7MXUulRCqHWM3k0Qc_wv_TEt6zGB84oySE5TM0IMk.jpg"&gt;&lt;/p&gt;&lt;p&gt;</w:t>
      </w:r>
      <w:r>
        <w:rPr>
          <w:sz w:val="32"/>
          <w:szCs w:val="32"/>
        </w:rPr>
        <w:t>然而，对于开发者的影响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更多的人选择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这对开发者产生了何种影响？首先，它削弱了他们辛勤工作所获得的收益。当越来越多的人通过非正规途径获取产品时，开发者失去了市场份额，这直接威胁到他们生计。而且，一旦发现被盗用，他们还要投入时间和精力去追踪侵权行为，并维护自己的版权。</w:t>
      </w:r>
      <w:r>
        <w:rPr>
          <w:sz w:val="32"/>
          <w:szCs w:val="32"/>
        </w:rPr>
        <w:t>&lt;/p&gt;&lt;p&gt;&lt;img src="/static-img/szCVL4T-cbNRJm3G-WGMVzEt6SvNyJ6zT8RitlrYjirR2zL61qqQQmQVUGlvyCTZXq7MXUulRCqHWM3k0Qc_wv_TEt6zGB84oySE5TM0IMk.jpe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也导致了一系列社会问题。例如，它鼓励盗窃文化，让更多的人学会如何利用技术逃避法律责任；同时，它也破坏了公平竞争环境，因为那些依赖合法渠道的小企业更难以与大型公司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应对这一现象？</w:t>
      </w:r>
      <w:r>
        <w:rPr>
          <w:sz w:val="32"/>
          <w:szCs w:val="32"/>
        </w:rPr>
        <w:t>&lt;/p&gt;&lt;p&gt;&lt;img src="/static-img/faW7AhSdcSzJKWJuZSBgKDEt6SvNyJ6zT8RitlrYjirR2zL61qqQQmQVUGlvyCTZXq7MXUulRCqHWM3k0Qc_wv_TEt6zGB84oySE5TM0IMk.jpg"&gt;&lt;/p&gt;&lt;p&gt;</w:t>
      </w:r>
      <w:r>
        <w:rPr>
          <w:sz w:val="32"/>
          <w:szCs w:val="32"/>
        </w:rPr>
        <w:t>面对这种情况，我们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意识：教育消费者了解并认识到“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”的后果，不仅损害的是创作者，也会给自己带来不可预知的问题。此外，还有许多优质、安全、高效的官方渠道，可以保障用户体验，同时支持正当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保护措施：开发者应该采取更加严格的手段来防止作品被盗用，如加密技术、水印标记等，以提高溯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合作精神：政府、企业以及社区可以联合起来，加强监管力度，同时提供便捷有效的平台，让消费者的需求得到满足而不会触犯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尊重创作价值观念：从小开始教育孩子们尊重他人的劳动成果，即使价格稍高，也应当愿意为质量和诚信付出相应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“</w:t>
      </w:r>
      <w:r>
        <w:rPr>
          <w:sz w:val="32"/>
          <w:szCs w:val="32"/>
        </w:rPr>
        <w:t xml:space="preserve">steal </w:t>
      </w:r>
      <w:r>
        <w:rPr>
          <w:sz w:val="32"/>
          <w:szCs w:val="32"/>
        </w:rPr>
        <w:t>下载”虽然短期内似乎能够节省金钱，但是长远来看，其潜在风险远大于任何短暂利益。我们每个人都有责任维护一个公平而健康的数字环境，让创新继续繁荣，而不是因为一己私利而阻碍它。</w:t>
      </w:r>
      <w:r>
        <w:rPr>
          <w:sz w:val="32"/>
          <w:szCs w:val="32"/>
        </w:rPr>
        <w:t>&lt;/p&gt;&lt;p&gt;&lt;a href = "/doc/597037-</w:t>
      </w:r>
      <w:r>
        <w:rPr>
          <w:sz w:val="32"/>
          <w:szCs w:val="32"/>
        </w:rPr>
        <w:t>盗版软件下载违法的非正规软件获取行为</w:t>
      </w:r>
      <w:r>
        <w:rPr>
          <w:sz w:val="32"/>
          <w:szCs w:val="32"/>
        </w:rPr>
        <w:t>.doc" rel="alternate" download="597037-</w:t>
      </w:r>
      <w:r>
        <w:rPr>
          <w:sz w:val="32"/>
          <w:szCs w:val="32"/>
        </w:rPr>
        <w:t>盗版软件下载违法的非正规软件获取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