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秘密花园草莓</w:t>
      </w:r>
      <w:r>
        <w:rPr>
          <w:sz w:val="48"/>
          <w:szCs w:val="48"/>
        </w:rPr>
        <w:t>.combo2.1</w:t>
      </w:r>
      <w:r>
        <w:rPr>
          <w:sz w:val="48"/>
          <w:szCs w:val="48"/>
        </w:rPr>
        <w:t>中的无声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秘密花园：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中的无声释放</w:t>
      </w:r>
      <w:r>
        <w:rPr>
          <w:sz w:val="32"/>
          <w:szCs w:val="32"/>
        </w:rPr>
        <w:t>&lt;/p&gt;&lt;p&gt;&lt;img src="/static-img/iY6DLAqkoyu7CqCnJI8zOFPEHj87PHWY-5OOmDoO0AI3GlVyx1qPgzE3suBeC1N2.jpg"&gt;&lt;/p&gt;&lt;p&gt;</w:t>
      </w:r>
      <w:r>
        <w:rPr>
          <w:sz w:val="32"/>
          <w:szCs w:val="32"/>
        </w:rPr>
        <w:t>在一个宁静的深夜，城市似乎沉浸在一片梦幻般的安宁之中。然而，在这个时候，有一种特殊的情景悄然发生，它不仅仅是对自然的一种尊重，更是一种对于自我情感表达的无声释放。在这里，我们要讲述的是“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深夜释放自己污”的故事。</w:t>
      </w:r>
      <w:r>
        <w:rPr>
          <w:sz w:val="32"/>
          <w:szCs w:val="32"/>
        </w:rPr>
        <w:t>&lt;/p&gt;&lt;p&gt;grasshopper</w:t>
      </w:r>
      <w:r>
        <w:rPr>
          <w:sz w:val="32"/>
          <w:szCs w:val="32"/>
        </w:rPr>
        <w:t>是一个专注于提供高品质生活解决方案的小型公司，他们开发了名为</w:t>
      </w:r>
      <w:r>
        <w:rPr>
          <w:sz w:val="32"/>
          <w:szCs w:val="32"/>
        </w:rPr>
        <w:t>&amp;#34;combo2.1&amp;#34;</w:t>
      </w:r>
      <w:r>
        <w:rPr>
          <w:sz w:val="32"/>
          <w:szCs w:val="32"/>
        </w:rPr>
        <w:t>的一个应用程序，该应用旨在帮助用户管理日常任务，并且优化工作与休闲时间之间的平衡。它通过智能算法学习用户行为，提前预测并自动安排日程，从而最大限度地减少时间浪费。</w:t>
      </w:r>
      <w:r>
        <w:rPr>
          <w:sz w:val="32"/>
          <w:szCs w:val="32"/>
        </w:rPr>
        <w:t>&lt;/p&gt;&lt;p&gt;&lt;img src="/static-img/-3PSMg5Hhi5D-JKxPrRV51PEHj87PHWY-5OOmDoO0AJEJ8k8Rqm7imnyFgaQYHXC_YJVmkSiXHmWJ4EEeLiPRUbO4pNPI8OWwE-p1eyg_P7TUMzb9K0qMQFG0KFhGCPWQM0p615SV3ho_PY-p3dQKj1RjH4etBZY3DFVVMH68EzNm1IJ0PXHj-w0CCncxxdR.png"&gt;&lt;/p&gt;&lt;p&gt;</w:t>
      </w:r>
      <w:r>
        <w:rPr>
          <w:sz w:val="32"/>
          <w:szCs w:val="32"/>
        </w:rPr>
        <w:t>但是在某个偶然的晚上，一位叫做李明的小伙子决定尝试一下</w:t>
      </w:r>
      <w:r>
        <w:rPr>
          <w:sz w:val="32"/>
          <w:szCs w:val="32"/>
        </w:rPr>
        <w:t>grasshopper.combo2.1</w:t>
      </w:r>
      <w:r>
        <w:rPr>
          <w:sz w:val="32"/>
          <w:szCs w:val="32"/>
        </w:rPr>
        <w:t>，这个小程序竟然触动了他内心深处的一股力量。那时，他正处于人生最迷茫的时候，感到压力和焦虑无法承受。这款小程序仿佛是命运赐予他的礼物，无声地引导着他走向自我解脱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程序开始推荐一些轻松愉快的活动，比如散步、看星空等，这些简单而又充满诗意的事情，让李明的心灵得到了短暂的慰藉。他开始逐渐学会如何将复杂的情绪转化为积极的人生态度。</w:t>
      </w:r>
      <w:r>
        <w:rPr>
          <w:sz w:val="32"/>
          <w:szCs w:val="32"/>
        </w:rPr>
        <w:t>&lt;/p&gt;&lt;p&gt;&lt;img src="/static-img/dZ_SdY9cVoBT2Oz_KYQ941PEHj87PHWY-5OOmDoO0AJEJ8k8Rqm7imnyFgaQYHXC_YJVmkSiXHmWJ4EEeLiPRUbO4pNPI8OWwE-p1eyg_P7TUMzb9K0qMQFG0KFhGCPWQM0p615SV3ho_PY-p3dQKj1RjH4etBZY3DFVVMH68EzNm1IJ0PXHj-w0CCncxxdR.jpg"&gt;&lt;/p&gt;&lt;p&gt;</w:t>
      </w:r>
      <w:r>
        <w:rPr>
          <w:sz w:val="32"/>
          <w:szCs w:val="32"/>
        </w:rPr>
        <w:t>随着时间推移，小程序还教会了李明如何合理规划自己的时间，使其能够分配给最重要的事项。此外，还有许多关于心理健康和情绪管理的小贴士，让他意识到，不管身处何种环境，都可以找到内心平静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特别的夜晚，当所有人都沉浸在甜美梦境中时，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通过微信提示了一条信息：“当你需要倾诉或寻求安慰时，请不要犹豫，与我们分享你的故事。”这句话像一把钥匙，为李明打开了通往内心世界的大门，他终于找到了勇气去面对自己的困扰和恐惧，并以此作为新的起点重新审视自己的人生观念。</w:t>
      </w:r>
      <w:r>
        <w:rPr>
          <w:sz w:val="32"/>
          <w:szCs w:val="32"/>
        </w:rPr>
        <w:t>&lt;/p&gt;&lt;p&gt;&lt;img src="/static-img/Q9ibU31tbB5og3q6XbmuQlPEHj87PHWY-5OOmDoO0AJEJ8k8Rqm7imnyFgaQYHXC_YJVmkSiXHmWJ4EEeLiPRUbO4pNPI8OWwE-p1eyg_P7TUMzb9K0qMQFG0KFhGCPWQM0p615SV3ho_PY-p3dQKj1RjH4etBZY3DFVVMH68EzNm1IJ0PXHj-w0CCncxxdR.jpg"&gt;&lt;/p&gt;&lt;p&gt;</w:t>
      </w:r>
      <w:r>
        <w:rPr>
          <w:sz w:val="32"/>
          <w:szCs w:val="32"/>
        </w:rPr>
        <w:t>从那以后，每当遇到烦恼或者想要逃离现实的时候，李明都会回想起那次使用</w:t>
      </w:r>
      <w:r>
        <w:rPr>
          <w:sz w:val="32"/>
          <w:szCs w:val="32"/>
        </w:rPr>
        <w:t>grasshopper.combo2.1</w:t>
      </w:r>
      <w:r>
        <w:rPr>
          <w:sz w:val="32"/>
          <w:szCs w:val="32"/>
        </w:rPr>
        <w:t>带来的改变。他明白，那个深夜里，“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深夜释放自己污”并不只是单纯的一个功能，而是一个象征——每个人都有权利去发现、理解并表达自己的真实情感，即使是在忙碌而喧嚣的大都市，也能找到属于自己的宁静空间。而这种能力，就是</w:t>
      </w:r>
      <w:r>
        <w:rPr>
          <w:sz w:val="32"/>
          <w:szCs w:val="32"/>
        </w:rPr>
        <w:t>grasshopper combo 2.0</w:t>
      </w:r>
      <w:r>
        <w:rPr>
          <w:sz w:val="32"/>
          <w:szCs w:val="32"/>
        </w:rPr>
        <w:t>所传递出的最宝贵礼物。</w:t>
      </w:r>
      <w:r>
        <w:rPr>
          <w:sz w:val="32"/>
          <w:szCs w:val="32"/>
        </w:rPr>
        <w:t>&lt;/p&gt;&lt;p&gt;&lt;a href = "/doc/59705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秘密花园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中的无声释放</w:t>
      </w:r>
      <w:r>
        <w:rPr>
          <w:sz w:val="32"/>
          <w:szCs w:val="32"/>
        </w:rPr>
        <w:t>.doc" rel="alternate" download="59705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秘密花园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中的无声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