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流小说老张的田野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乡村里，有一条蜿蜒的小路，两旁是成熟的麦浪和深邃的竹林。这里，是我儿时玩耍的地方，也是我心中最美好的记忆之地。然而，在这个平静如画的地方，却发生了一段令人感动又让人羡慕的爱情故事，这正是那被称为“乡村风流小说”的经典篇章。</w:t>
      </w:r>
      <w:r>
        <w:rPr>
          <w:sz w:val="32"/>
          <w:szCs w:val="32"/>
        </w:rPr>
        <w:t>&lt;/p&gt;&lt;p&gt;&lt;img src="/static-img/qm5-l1GkesaRTUkb_helvaUQkgG8YM2QirWS7i9tNPwHULFuIfZYmtOtDvbFaP1b.png"&gt;&lt;/p&gt;&lt;p&gt;</w:t>
      </w:r>
      <w:r>
        <w:rPr>
          <w:sz w:val="32"/>
          <w:szCs w:val="32"/>
        </w:rPr>
        <w:t>老张是个身强力壮、善良诚实的青年，他家的田地位于小路尽头，那片土地既充满挑战又蕴含着丰厚的地道利益。他每天早出晚归，不仅要照料他的家园，还要帮助周围的人们解决各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他遇到了一个名叫小花的小女孩。她是一位新来的老师，从城市来到这个偏远的小镇任教，小花不仅聪明过人，而且她对待学生极为细致关怀，让整个小镇都充满了活力。而她的笑容，更是让所有男生少女都忘不了。</w:t>
      </w:r>
      <w:r>
        <w:rPr>
          <w:sz w:val="32"/>
          <w:szCs w:val="32"/>
        </w:rPr>
        <w:t>&lt;/p&gt;&lt;p&gt;&lt;img src="/static-img/3_YANqruPQRTMEIW0wsBo6UQkgG8YM2QirWS7i9tNPyN0sHDFlzJa7pAimDIEemIP-OodBGbDyXqOZ42rVDHziIdJNT1_XxVehcsZQH6wBFdM-pD2oeDPEaV_mJG57Kp7PXPJ8uROMv2_W2hljBy188Px2rwzWT8ON24XSTiQvs.png"&gt;&lt;/p&gt;&lt;p&gt;</w:t>
      </w:r>
      <w:r>
        <w:rPr>
          <w:sz w:val="32"/>
          <w:szCs w:val="32"/>
        </w:rPr>
        <w:t>随着时间的推移，他们之间的情谊日渐加深。他们一起在田野上种植庄稼，在学校里共同学习。在阳光下，他们漫步在山坡上，看云彩飘荡；在雨后，他们坐在门槛上，听雨滴敲打。我亲眼看到他们相互倾诉，用彼此的话语交换梦想，用温暖的手势传递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段美妙的情缘并不缺少挑战。一场突如其来的洪水威胁了他们辛勤栽培的大作，而这也是考验他们感情的一个重要时刻。当洪水退去，只剩下泥土和破碎的心时，老张没有放弃，而是在朋友们和小花的一起努力下，他们共同拯救了那片土地。这份团结与坚持，是真正意义上的“乡村风流”。</w:t>
      </w:r>
      <w:r>
        <w:rPr>
          <w:sz w:val="32"/>
          <w:szCs w:val="32"/>
        </w:rPr>
        <w:t>&lt;/p&gt;&lt;p&gt;&lt;img src="/static-img/Dc4YuuC3CY0GBW_o9hzBq6UQkgG8YM2QirWS7i9tNPyN0sHDFlzJa7pAimDIEemIP-OodBGbDyXqOZ42rVDHziIdJNT1_XxVehcsZQH6wBFdM-pD2oeDPEaV_mJG57Kp7PXPJ8uROMv2_W2hljBy188Px2rwzWT8ON24XSTiQvs.png"&gt;&lt;/p&gt;&lt;p&gt;</w:t>
      </w:r>
      <w:r>
        <w:rPr>
          <w:sz w:val="32"/>
          <w:szCs w:val="32"/>
        </w:rPr>
        <w:t xml:space="preserve">最终，当秋收季节来临，大作果实累累，一切似乎都恢复正常。那时候，我也加入进来了，我们一起欢庆 </w:t>
      </w:r>
      <w:r>
        <w:rPr>
          <w:sz w:val="32"/>
          <w:szCs w:val="32"/>
        </w:rPr>
        <w:t xml:space="preserve">harvest </w:t>
      </w:r>
      <w:r>
        <w:rPr>
          <w:sz w:val="32"/>
          <w:szCs w:val="32"/>
        </w:rPr>
        <w:t>的喜悦。而当夜幕降临，我们围坐在篝火旁，看着星空闪烁，就像那些未知未来一样璀璨无限。我知道，那些年轻人的梦想将会绽放在更广阔的人生旅途上，而这段简单而真挚的情感，将永远成为我们心中宝贵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每当我回望那个遥远而又近在咫尺的地方，我就明白，无论生活多么艰苦，都有那么一种力量——来自于大自然、来自于人们之间纯真的友谊和深沉的情感，它们能使我们的生活更加丰富多彩，即便是在那些看似平淡无奇的小镇里，也能够孕育出属于自己的传奇故事。</w:t>
      </w:r>
      <w:r>
        <w:rPr>
          <w:sz w:val="32"/>
          <w:szCs w:val="32"/>
        </w:rPr>
        <w:t>&lt;/p&gt;&lt;p&gt;&lt;img src="/static-img/rb-kcYkTtjnKJVyjMCa2SKUQkgG8YM2QirWS7i9tNPyN0sHDFlzJa7pAimDIEemIP-OodBGbDyXqOZ42rVDHziIdJNT1_XxVehcsZQH6wBFdM-pD2oeDPEaV_mJG57Kp7PXPJ8uROMv2_W2hljBy188Px2rwzWT8ON24XSTiQvs.png"&gt;&lt;/p&gt;&lt;p&gt;&lt;a href = "/doc/597062-</w:t>
      </w:r>
      <w:r>
        <w:rPr>
          <w:sz w:val="32"/>
          <w:szCs w:val="32"/>
        </w:rPr>
        <w:t>乡村风流小说老张的田野恋情</w:t>
      </w:r>
      <w:r>
        <w:rPr>
          <w:sz w:val="32"/>
          <w:szCs w:val="32"/>
        </w:rPr>
        <w:t>.doc" rel="alternate" download="597062-</w:t>
      </w:r>
      <w:r>
        <w:rPr>
          <w:sz w:val="32"/>
          <w:szCs w:val="32"/>
        </w:rPr>
        <w:t>乡村风流小说老张的田野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