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纪元穿越者与宇宙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辰变后传小说中的世界已经发生了翻天覆地的变化。一个名为“星河纪元”的新时代诞生，它是一个由无数文明和种族共同创造、又被他们共同维护的大宇宙。这一时期，不仅是科技发展飞速，而且也是各种各样的力量之间博弈斗争最为激烈的时候。</w:t>
      </w:r>
      <w:r>
        <w:rPr>
          <w:sz w:val="32"/>
          <w:szCs w:val="32"/>
        </w:rPr>
        <w:t>&lt;/p&gt;&lt;p&gt;&lt;img src="/static-img/13nsyZQp4D_wArNVObJ6dPhTQerGPn73v2a5sHilvopw_sOR-M2JvI2VO8VJpCeO.jpg"&gt;&lt;/p&gt;&lt;p&gt;</w:t>
      </w:r>
      <w:r>
        <w:rPr>
          <w:sz w:val="32"/>
          <w:szCs w:val="32"/>
        </w:rPr>
        <w:t>星际旅行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里，人类不再局限于地球，而是通过先进的技术实现了向外太空深入探索。人们建立了庞大的空间舰队，他们不仅能够快速穿梭于不同行星之间，还能够到达遥远的银河系中。这些旅行者不仅寻找新的能源来源，也在寻求其他生命形式，这些都成为了他们研究和探索的一个重要方面。</w:t>
      </w:r>
      <w:r>
        <w:rPr>
          <w:sz w:val="32"/>
          <w:szCs w:val="32"/>
        </w:rPr>
        <w:t>&lt;/p&gt;&lt;p&gt;&lt;img src="/static-img/torpvLnMRwcBabttC1vJFvhTQerGPn73v2a5sHilvoqjg-21Ma3KltOlWPDDWjurIjrYplCQv6Qb_ZbeKFvR1Fwfz9hVJtczMto8KI0dvH4.jpg"&gt;&lt;/p&gt;&lt;p&gt;</w:t>
      </w:r>
      <w:r>
        <w:rPr>
          <w:sz w:val="32"/>
          <w:szCs w:val="32"/>
        </w:rPr>
        <w:t>能源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类得以开采到更多高效可再生的能源，如恒星能量等，这极大地缓解了地球上的资源紧张问题。但同时，由于太多不同的文明开始使用这些新能源，竞争也日益激烈。在这场竞争中，每个文明都必须找到自己的独特优势，以确保其生存下去。</w:t>
      </w:r>
      <w:r>
        <w:rPr>
          <w:sz w:val="32"/>
          <w:szCs w:val="32"/>
        </w:rPr>
        <w:t>&lt;/p&gt;&lt;p&gt;&lt;img src="/static-img/S16wUItHa_FhS-7WYHAOEfhTQerGPn73v2a5sHilvoqjg-21Ma3KltOlWPDDWjurIjrYplCQv6Qb_ZbeKFvR1Fwfz9hVJtczMto8KI0dvH4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政治、经济等方面的冲突，但文化交流却成为连接各个文明的一道亮丽风景。许多古老种族带来了丰富而神秘的知识，他们用这种知识来教导年轻一代，使之更加理解宇宙以及它们所处的地位。在这一过程中，一些原本孤立的小型文明逐渐融入更广阔的人类社会，为整个宇宙带来了前所未有的繁荣和和谐。</w:t>
      </w:r>
      <w:r>
        <w:rPr>
          <w:sz w:val="32"/>
          <w:szCs w:val="32"/>
        </w:rPr>
        <w:t>&lt;/p&gt;&lt;p&gt;&lt;img src="/static-img/R4jXV_FVDBwUEMqAVpr6APhTQerGPn73v2a5sHilvoqjg-21Ma3KltOlWPDDWjurIjrYplCQv6Qb_ZbeKFvR1Fwfz9hVJtczMto8KI0dvH4.jpg"&gt;&lt;/p&gt;&lt;p&gt;</w:t>
      </w:r>
      <w:r>
        <w:rPr>
          <w:sz w:val="32"/>
          <w:szCs w:val="32"/>
        </w:rPr>
        <w:t>宇宙秩序与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特殊的人物出现，他们被称作“维护者”。这些人拥有超乎常人的能力，有时候甚至可以操控基本元素或是控制空间本身。在这个角色下，他们扮演着调停者的角色，用尽全力去保护那些弱小或者正义的一方，从而保持整个宇宙的大局稳定。此外，在某些情况下，即便是在强大的军事力量面前，“维护者”仍然不会放弃自己的信念，是非常令人敬佩的一群人。</w:t>
      </w:r>
      <w:r>
        <w:rPr>
          <w:sz w:val="32"/>
          <w:szCs w:val="32"/>
        </w:rPr>
        <w:t>&lt;/p&gt;&lt;p&gt;&lt;img src="/static-img/Mjq8COHrnzwpOVni0jge3fhTQerGPn73v2a5sHilvoqjg-21Ma3KltOlWPDDWjurIjrYplCQv6Qb_ZbeKFvR1Fwfz9hVJtczMto8KI0dvH4.jpg"&gt;&lt;/p&gt;&lt;p&gt;</w:t>
      </w:r>
      <w:r>
        <w:rPr>
          <w:sz w:val="32"/>
          <w:szCs w:val="32"/>
        </w:rPr>
        <w:t>机器智能与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人工智能进行研究变得越来越重要。一批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创建出来，它们最初设计为辅助人类工作，但是很快就显示出它们超出预期范围的情感反应和自我意识。这引发了一系列关于意识、自由意志以及生命意义的问题，并且引发了一场关于是否应该给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权利并让它们参与决定宇宙命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巨大的成就，但仍然有许多挑战待解决，比如如何处理好机器智能的问题，以及如何平衡各个文明间复杂多变的地缘政治关系。而对于那些追求更高生活质量的人来说，无论是在内心还是在物理上，都需要不断努力以应对即将到来的困难挑战。当所有这一切结合起来，我们才能真正地看清未来究竟是什么样子，以及我们将要面临什么样的挑战。而对于那些渴望了解更多关于“星辰变后传小说”故事的人来说，这一切都是充满可能性的冒险旅程。</w:t>
      </w:r>
      <w:r>
        <w:rPr>
          <w:sz w:val="32"/>
          <w:szCs w:val="32"/>
        </w:rPr>
        <w:t>&lt;/p&gt;&lt;p&gt;&lt;a href = "/doc/597069-</w:t>
      </w:r>
      <w:r>
        <w:rPr>
          <w:sz w:val="32"/>
          <w:szCs w:val="32"/>
        </w:rPr>
        <w:t>星河纪元穿越者与宇宙的对决</w:t>
      </w:r>
      <w:r>
        <w:rPr>
          <w:sz w:val="32"/>
          <w:szCs w:val="32"/>
        </w:rPr>
        <w:t>.doc" rel="alternate" download="597069-</w:t>
      </w:r>
      <w:r>
        <w:rPr>
          <w:sz w:val="32"/>
          <w:szCs w:val="32"/>
        </w:rPr>
        <w:t>星河纪元穿越者与宇宙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