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马啸西风小说下载我来帮你找到那匹神奇的白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有一部小说，它以“白马啸西风”为名，迅速在阅读界掀起了一股旋风。这个名字听起来有些神秘，却又充满了诗意，让人忍不住想要知道它背后隐藏着什么故事。</w:t>
      </w:r>
      <w:r>
        <w:rPr>
          <w:sz w:val="32"/>
          <w:szCs w:val="32"/>
        </w:rPr>
        <w:t>&lt;/p&gt;&lt;p&gt;&lt;img src="/static-img/dR_u3hvF86hahdSyKuQJwDEt6SvNyJ6zT8RitlrYjipU_s5iFC-uME8w6nC4Qhv4.jpg"&gt;&lt;/p&gt;&lt;p&gt;</w:t>
      </w:r>
      <w:r>
        <w:rPr>
          <w:sz w:val="32"/>
          <w:szCs w:val="32"/>
        </w:rPr>
        <w:t>据说，这部小说讲述的是一位勇敢的骑士，他骑着一匹纯白色的战马，穿越沙漠、山林和丛林，最终抵达了遥远的西方。在这条旅途中，他遇到了各种挑战和困难，但他始终坚持下来，因为他心中的目标比任何障碍都要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对这样的故事感兴趣，那么现在就可以通过“白马啸西风小说下载”来获取这本书。你只需要点击几下鼠标，就能把它下载到你的电子阅读器上，从而开启一段全新的阅读之旅。</w:t>
      </w:r>
      <w:r>
        <w:rPr>
          <w:sz w:val="32"/>
          <w:szCs w:val="32"/>
        </w:rPr>
        <w:t>&lt;/p&gt;&lt;p&gt;&lt;img src="/static-img/Z09lMMiaOHhDyxWx_9HgjDEt6SvNyJ6zT8RitlrYjioPEcvH54_QYK_adaV6mZr7lwppwOCp4t_i_HYjUsnXeGCbBAeeWFpWZiRr6kOYf6Y.jpg"&gt;&lt;/p&gt;&lt;p&gt;</w:t>
      </w:r>
      <w:r>
        <w:rPr>
          <w:sz w:val="32"/>
          <w:szCs w:val="32"/>
        </w:rPr>
        <w:t>当然，不是所有的人都能轻易找到这匹神奇的白马。对于那些渴望体验这种冒险旅程的人来说，你可能需要一些小技巧来找到正确的路径。但不要担心，我会告诉你如何一步步找到那匹被传说中的力量驱动的白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访问一些知名的小说网站或社交平台，这些地方通常会有关于最新出版物的信息。如果你是在寻找一种更个性化和私密方式的话，你可以尝试加入一些文学爱好者的社区，他们之间经常会分享他们最喜欢的小说推荐。</w:t>
      </w:r>
      <w:r>
        <w:rPr>
          <w:sz w:val="32"/>
          <w:szCs w:val="32"/>
        </w:rPr>
        <w:t>&lt;/p&gt;&lt;p&gt;&lt;img src="/static-img/el6VBh5j55ayktp91sjUzzEt6SvNyJ6zT8RitlrYjioPEcvH54_QYK_adaV6mZr7lwppwOCp4t_i_HYjUsnXeGCbBAeeWFpWZiRr6kOYf6Y.jpg"&gt;&lt;/p&gt;&lt;p&gt;</w:t>
      </w:r>
      <w:r>
        <w:rPr>
          <w:sz w:val="32"/>
          <w:szCs w:val="32"/>
        </w:rPr>
        <w:t>然后，当你在网上搜索时，要确保使用准确无误的关键词，比如“《白马啸西风》免费下载”、“《白马啸西风》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版下载”，或者是“《白马啸西風》</w:t>
      </w:r>
      <w:r>
        <w:rPr>
          <w:sz w:val="32"/>
          <w:szCs w:val="32"/>
        </w:rPr>
        <w:t>EPUB</w:t>
      </w:r>
      <w:r>
        <w:rPr>
          <w:sz w:val="32"/>
          <w:szCs w:val="32"/>
        </w:rPr>
        <w:t>格式”。这样做可以帮助你快速地跳过那些不相关内容，直接找到你的目标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某些链接显示失效或者网站出现问题，不要气馁。你可以尝试用不同的浏览器或网络环境再次尝试，也许这样就会解决问题了。而且，如果实在无法下载，可以考虑购买纸质书籍，这样既支持作者，又能够享受物理书籍带来的独特乐趣。</w:t>
      </w:r>
      <w:r>
        <w:rPr>
          <w:sz w:val="32"/>
          <w:szCs w:val="32"/>
        </w:rPr>
        <w:t>&lt;/p&gt;&lt;p&gt;&lt;img src="/static-img/Eys4WzsK0dg9iVb_aJ7nxjEt6SvNyJ6zT8RitlrYjioPEcvH54_QYK_adaV6mZr7lwppwOCp4t_i_HYjUsnXeGCbBAeeWFpWZiRr6kOYf6Y.jpg"&gt;&lt;/p&gt;&lt;p&gt;</w:t>
      </w:r>
      <w:r>
        <w:rPr>
          <w:sz w:val="32"/>
          <w:szCs w:val="32"/>
        </w:rPr>
        <w:t>总之，“白马啸西风小说下载”的过程虽然可能有一些复杂的地方，但只要耐心并保持积极的心态，即使是最隐蔽的地方也能找到那匹等待着我们的神奇战友。所以，让我们一起踏上寻找这本传奇作品的心灵之旅吧！</w:t>
      </w:r>
      <w:r>
        <w:rPr>
          <w:sz w:val="32"/>
          <w:szCs w:val="32"/>
        </w:rPr>
        <w:t>&lt;/p&gt;&lt;p&gt;&lt;a href = "/doc/597075-</w:t>
      </w:r>
      <w:r>
        <w:rPr>
          <w:sz w:val="32"/>
          <w:szCs w:val="32"/>
        </w:rPr>
        <w:t>白马啸西风小说下载我来帮你找到那匹神奇的白马</w:t>
      </w:r>
      <w:r>
        <w:rPr>
          <w:sz w:val="32"/>
          <w:szCs w:val="32"/>
        </w:rPr>
        <w:t>.doc" rel="alternate" download="597075-</w:t>
      </w:r>
      <w:r>
        <w:rPr>
          <w:sz w:val="32"/>
          <w:szCs w:val="32"/>
        </w:rPr>
        <w:t>白马啸西风小说下载我来帮你找到那匹神奇的白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