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恨歌白居易的爱与哀一首永恒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长恨歌：白居易的爱与哀——一首永恒的诗篇</w:t>
      </w:r>
      <w:r>
        <w:rPr>
          <w:sz w:val="32"/>
          <w:szCs w:val="32"/>
        </w:rPr>
        <w:t>&lt;/p&gt;&lt;p&gt;&lt;img src="/static-img/PiywJ9UDjlzPyQc3tX0m5DJ0mD6TRJ3Y5AtTCvXRHTvcbljW214_4r2BqWGYS7yl.png"&gt;&lt;/p&gt;&lt;p&gt;</w:t>
      </w:r>
      <w:r>
        <w:rPr>
          <w:sz w:val="32"/>
          <w:szCs w:val="32"/>
        </w:rPr>
        <w:t>在唐代文学史上，有一位名叫白居易的诗人，他以其对生活细腻的描绘和深情厚谊的人文关怀，成为了后世赞誉的一代巨匠。他的《长恨歌》便是这样一首作品，它不仅展现了作者对往昔岁月中的挚爱之人的深切思念，更是对人生无常、爱情短暂这一主题深刻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缘起缘落</w:t>
      </w:r>
      <w:r>
        <w:rPr>
          <w:sz w:val="32"/>
          <w:szCs w:val="32"/>
        </w:rPr>
        <w:t>&lt;/p&gt;&lt;p&gt;&lt;img src="/static-img/kF4kOHv0bQA3753bjWw3OzJ0mD6TRJ3Y5AtTCvXRHTt1QPJpg8ZZBofMmf64i-X3ZsDBsXXLNaCD3cKgaQSGzqJFOrJFX9422fSZHPtBvaUgY2vkX-anyhH6ONrN95m8P-OodBGbDyXqOZ42rVDHzvZ4oeGYpQiJle3P2n-9bTc.png"&gt;&lt;/p&gt;&lt;p&gt;</w:t>
      </w:r>
      <w:r>
        <w:rPr>
          <w:sz w:val="32"/>
          <w:szCs w:val="32"/>
        </w:rPr>
        <w:t>《长恨歌》的开篇就已暗示了这首诗所要表达的情感纷扰：“东风不与周郎便，莫愁前路无知己。”这里面的“周郎”指的是著名的三国时期人物周瑜，而“东风”的意象则隐含着一种超越时间空间的遥寄。这两句词，让我们可以联想到历史上的种种悲欢离合，以及那些因缘际会而生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隔阂重重</w:t>
      </w:r>
      <w:r>
        <w:rPr>
          <w:sz w:val="32"/>
          <w:szCs w:val="32"/>
        </w:rPr>
        <w:t>&lt;/p&gt;&lt;p&gt;&lt;img src="/static-img/l3exjSfFi_VIJkd_0sbfjjJ0mD6TRJ3Y5AtTCvXRHTt1QPJpg8ZZBofMmf64i-X3ZsDBsXXLNaCD3cKgaQSGzqJFOrJFX9422fSZHPtBvaUgY2vkX-anyhH6ONrN95m8P-OodBGbDyXqOZ42rVDHzvZ4oeGYpQiJle3P2n-9bTc.png"&gt;&lt;/p&gt;&lt;p&gt;</w:t>
      </w:r>
      <w:r>
        <w:rPr>
          <w:sz w:val="32"/>
          <w:szCs w:val="32"/>
        </w:rPr>
        <w:t>随着诗句推进，我们逐渐发现主人公之间存在着无法逾越的障碍：“下观渑池烟火里，何事秋海市？”这里面蕴含了一个明显的心结，即使是在最美好的时光，也难免心中有愁。这种愁绪，并非单纯的情感波动，而是一种命运间接带来的隔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年之后</w:t>
      </w:r>
      <w:r>
        <w:rPr>
          <w:sz w:val="32"/>
          <w:szCs w:val="32"/>
        </w:rPr>
        <w:t>&lt;/p&gt;&lt;p&gt;&lt;img src="/static-img/lE_rlqjcciiwZarZOZ1WTTJ0mD6TRJ3Y5AtTCvXRHTt1QPJpg8ZZBofMmf64i-X3ZsDBsXXLNaCD3cKgaQSGzqJFOrJFX9422fSZHPtBvaUgY2vkX-anyhH6ONrN95m8P-OodBGbDyXqOZ42rVDHzvZ4oeGYpQiJle3P2n-9bTc.png"&gt;&lt;/p&gt;&lt;p&gt;</w:t>
      </w:r>
      <w:r>
        <w:rPr>
          <w:sz w:val="32"/>
          <w:szCs w:val="32"/>
        </w:rPr>
        <w:t>接着，“终日思君不见君，夜半闻笛声满堂来。”这段描述让我们仿佛置身于那个被遗忘的大时代，却又能听到那份跨越千年的呼唤。在这样的背景下，我们可以感受到白居易对于失去之人的无尽哀伤，这些哀伤如同流水一般，不断地在心头汹涌澎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恋</w:t>
      </w:r>
      <w:r>
        <w:rPr>
          <w:sz w:val="32"/>
          <w:szCs w:val="32"/>
        </w:rPr>
        <w:t>&lt;/p&gt;&lt;p&gt;&lt;img src="/static-img/LY9uB_dW2ViJ2qXsc8KiSTJ0mD6TRJ3Y5AtTCvXRHTt1QPJpg8ZZBofMmf64i-X3ZsDBsXXLNaCD3cKgaQSGzqJFOrJFX9422fSZHPtBvaUgY2vkX-anyhH6ONrN95m8P-OodBGbDyXqOZ42rVDHzvZ4oeGYpQiJle3P2n-9bTc.png"&gt;&lt;/p&gt;&lt;p&gt;</w:t>
      </w:r>
      <w:r>
        <w:rPr>
          <w:sz w:val="32"/>
          <w:szCs w:val="32"/>
        </w:rPr>
        <w:t>正当我们以为这是一个悲剧性的故事时，却突然转折为了一种超脱后的平静：“万事如浮云，都道用甲未败兵。只应或向某处，一壶浊酒几巡晚。”在这个转折点上，我们看到的是一种生命力强烈、超脱尘世烦恼的人生态度。而且，这个过程中，那份曾经深藏于内心的情感也开始慢慢释放出来，就像是一场梦醒后留下的甜蜜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寻往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空余此物谁共饮？江南好雨润新茶。”这里面隐藏了一个悄然的问题：当一切都过去，只剩下孤独一人，对于那些曾经共同度过的人生瞬间，又该如何呢？这个问题似乎没有直接答案，但却提出了一个至关重要的问题——对于已经过去的事实，无论多么寂寞，都需要勇敢地接受并继续前行，因为只有如此，这些往昔才不会成为我们的负担，而是能够让我们更加珍惜现在所拥有的每一次相遇，每一次相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长恨歌》是一首充满了忧郁与温暖、同时又包含了超脱与坚持的小品散文体作品。这部作品通过对远方朋友情谊的一次追忆，将个人感情融入到宏大的历史景象中，从而展现出白居易作为一位伟大的文学家，其艺术创作能力和哲学思考层次。他借助古代典故，以极其优美的手法勾勒出了一幅幅画面，让读者仿佛置身其中，与他共享那份即将消逝但又永远存在的情感世界。</w:t>
      </w:r>
      <w:r>
        <w:rPr>
          <w:sz w:val="32"/>
          <w:szCs w:val="32"/>
        </w:rPr>
        <w:t>&lt;/p&gt;&lt;p&gt;&lt;a href = "/doc/597081-</w:t>
      </w:r>
      <w:r>
        <w:rPr>
          <w:sz w:val="32"/>
          <w:szCs w:val="32"/>
        </w:rPr>
        <w:t>长恨歌白居易的爱与哀一首永恒的诗篇</w:t>
      </w:r>
      <w:r>
        <w:rPr>
          <w:sz w:val="32"/>
          <w:szCs w:val="32"/>
        </w:rPr>
        <w:t>.doc" rel="alternate" download="597081-</w:t>
      </w:r>
      <w:r>
        <w:rPr>
          <w:sz w:val="32"/>
          <w:szCs w:val="32"/>
        </w:rPr>
        <w:t>长恨歌白居易的爱与哀一首永恒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