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妈妈的无线电一段儿时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无线电：一段儿时的记忆</w:t>
      </w:r>
      <w:r>
        <w:rPr>
          <w:sz w:val="32"/>
          <w:szCs w:val="32"/>
        </w:rPr>
        <w:t>&lt;/p&gt;&lt;p&gt;&lt;img src="/static-img/uAHfjXfvan8cjscf9eOlB5cKacDgqeLf4vx2I1LJ13gVFuh8WogHEsmTmZWQLWro.jpg"&gt;&lt;/p&gt;&lt;p&gt;</w:t>
      </w:r>
      <w:r>
        <w:rPr>
          <w:sz w:val="32"/>
          <w:szCs w:val="32"/>
        </w:rPr>
        <w:t>在那个年代，家里的电话几乎是家庭中的王者，每一次铃声都能唤醒沉睡的大门，让人心跳加速。我的童年里，最难忘的是那台老式无线电机，它不仅传递着世界的消息，也承载着我与母亲之间最深情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躺在床上，听着外面远处偶尔响起“快拨出天我是你母亲”的广播歌曲。这首歌仿佛能够穿透夜空，将我和母亲紧紧相连。我知道，当她听到这首歌时，她一定也会想起我，心中充满了温暖和爱。</w:t>
      </w:r>
      <w:r>
        <w:rPr>
          <w:sz w:val="32"/>
          <w:szCs w:val="32"/>
        </w:rPr>
        <w:t>&lt;/p&gt;&lt;p&gt;&lt;img src="/static-img/_Ot1fWioizdPa398cHGdv5cKacDgqeLf4vx2I1LJ13g9m5OEr-_IwKq-PcXNnHESMS3pK83InrNPxGK2WtiOKv_TEt6zGB84oySE5TM0IMk.jpg"&gt;&lt;/p&gt;&lt;p&gt;</w:t>
      </w:r>
      <w:r>
        <w:rPr>
          <w:sz w:val="32"/>
          <w:szCs w:val="32"/>
        </w:rPr>
        <w:t>有一次，我趁着大人不注意，悄悄拿起那台旧无线电机，用指尖轻轻地转动它，那些静谧而又熟悉的声音再次回荡在耳畔。随即，一道清脆的声音从收音机中传来：“快拨出天，我是你母亲。”这个瞬间，如同时间倒流，让我感受到自己仿佛回到那个遥远而又近在咫尺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无论发生什么事，无论多么疲惫或担忧，只要一听到这句广播词，就会感觉到一种莫名其妙的心安。我知道，不管身边发生了什么变化，这个声音永远不会变。这是一个来自母爱的小小呼唤，是一个温柔而坚定的信念——哪怕是在茫茫宇宙之中，也有那么一个人，从天涯海角伸出援手，为我们点亮希望之光。</w:t>
      </w:r>
      <w:r>
        <w:rPr>
          <w:sz w:val="32"/>
          <w:szCs w:val="32"/>
        </w:rPr>
        <w:t>&lt;/p&gt;&lt;p&gt;&lt;img src="/static-img/YBIn90iVKYZN4qglkqqHnZcKacDgqeLf4vx2I1LJ13g9m5OEr-_IwKq-PcXNnHESMS3pK83InrNPxGK2WtiOKv_TEt6zGB84oySE5TM0IMk.jpg"&gt;&lt;/p&gt;&lt;p&gt;</w:t>
      </w:r>
      <w:r>
        <w:rPr>
          <w:sz w:val="32"/>
          <w:szCs w:val="32"/>
        </w:rPr>
        <w:t>如今，当思绪飘向过去，那个小小的心灵依然被那份纯真的爱所包围。那台老式无线电已经没有了它曾经发出的声音，但它留给我的，是一个永恒且珍贵的情感纽带。在未来的岁月里，我将继续寻找那种让人内心震撼、让人生充满意义的声音，因为只有这样，我们才能找到属于自己的方向，而“快拨出天我是你母亲”则是我生命旅途中的一位守护神。</w:t>
      </w:r>
      <w:r>
        <w:rPr>
          <w:sz w:val="32"/>
          <w:szCs w:val="32"/>
        </w:rPr>
        <w:t>&lt;/p&gt;&lt;p&gt;&lt;a href = "/doc/597087-</w:t>
      </w:r>
      <w:r>
        <w:rPr>
          <w:sz w:val="32"/>
          <w:szCs w:val="32"/>
        </w:rPr>
        <w:t>快拨出天我是你母亲妈妈的无线电一段儿时的记忆</w:t>
      </w:r>
      <w:r>
        <w:rPr>
          <w:sz w:val="32"/>
          <w:szCs w:val="32"/>
        </w:rPr>
        <w:t>.doc" rel="alternate" download="597087-</w:t>
      </w:r>
      <w:r>
        <w:rPr>
          <w:sz w:val="32"/>
          <w:szCs w:val="32"/>
        </w:rPr>
        <w:t>快拨出天我是你母亲妈妈的无线电一段儿时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