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婚礼的光辉探索爱情与传统之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而又充满期待的春夜，一对新人站在繁星点点的天空下，手牵手走向他们共同的人生旅程。这一刻，是大婚晚辰，也是他们彼此心灵深处最真挚的情感宣言。</w:t>
      </w:r>
      <w:r>
        <w:rPr>
          <w:sz w:val="32"/>
          <w:szCs w:val="32"/>
        </w:rPr>
        <w:t>&lt;/p&gt;&lt;p&gt;&lt;img src="/static-img/OGw9R6HcivH5rvLZ1A0MAe5ADD2HV-nHx5JR9CdV2BYaIDW9yS0gEviI-vqSESq7.jpg"&gt;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常常看到许多新潮和创新的元素被引入到婚礼中，但对于很多中国家庭来说，仍然坚持着古老而庄重的传统仪式。如今，这些传统不再局限于形式，而是融入了现代生活中的方便与实用，从而形成了一种独特且富有文化内涵的大型盛宴。大婚晚辰全文免费阅读就像是一本指南，让我们了解如何将这些美好的东西结合起来，为新人的生活增添更多色彩。</w:t>
      </w:r>
      <w:r>
        <w:rPr>
          <w:sz w:val="32"/>
          <w:szCs w:val="32"/>
        </w:rPr>
        <w:t>&lt;/p&gt;&lt;p&gt;&lt;img src="/static-img/blxtD1uKKLHEpmQqxV99yO5ADD2HV-nHx5JR9CdV2Babyqt_od2Pk4G1y6nRlK3EaDhFU8JvgUXTQJDBVCGwf6enGekNciBtGzKQuLBF1qfyFTmTzxurCDPrP2d4KCYgDWsVmtuPdOpyjRIHGztEVw.jpg"&gt;&lt;/p&gt;&lt;p&gt;</w:t>
      </w:r>
      <w:r>
        <w:rPr>
          <w:sz w:val="32"/>
          <w:szCs w:val="32"/>
        </w:rPr>
        <w:t>家庭成员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每个人都能感受到家族成员间强烈的情感联系。父母、兄弟姐妹、远亲近邻，他们都聚集一堂，为这段姻缘加油打气。每个人的眼神里，都流露出无尽的喜悦和祝福。在这样的氛围中，不难发现，即使是在这样快节奏、高科技发展时期，家人们依然能够通过简单而温馨的手语交流，以及脸上的笑容来表达他们深沉的情感。</w:t>
      </w:r>
      <w:r>
        <w:rPr>
          <w:sz w:val="32"/>
          <w:szCs w:val="32"/>
        </w:rPr>
        <w:t>&lt;/p&gt;&lt;p&gt;&lt;img src="/static-img/w3exSjQXPjdk1Bj8BOZx7-5ADD2HV-nHx5JR9CdV2Babyqt_od2Pk4G1y6nRlK3EaDhFU8JvgUXTQJDBVCGwf6enGekNciBtGzKQuLBF1qfyFTmTzxurCDPrP2d4KCYgDWsVmtuPdOpyjRIHGztEVw.jpg"&gt;&lt;/p&gt;&lt;p&gt;</w:t>
      </w:r>
      <w:r>
        <w:rPr>
          <w:sz w:val="32"/>
          <w:szCs w:val="32"/>
        </w:rPr>
        <w:t>新娘的心意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穿上那袭洁白无瑕的大红嫁衣，她的手指紧紧握着她的伴侣的手，那份纯真的信任和勇敢让人敬佩。而她的妆容精致至极，每一道线条都是她为了这一刻准备得当的一部分。她知道，在这个特别的地方，她代表的是所有女性过去所承受过的一切困难，同时也为她们未来的幸福祈求着。在大婚晚辰，全文免费阅读可以帮助我们更好地理解这种心意背后的故事和意义。</w:t>
      </w:r>
      <w:r>
        <w:rPr>
          <w:sz w:val="32"/>
          <w:szCs w:val="32"/>
        </w:rPr>
        <w:t>&lt;/p&gt;&lt;p&gt;&lt;img src="/static-img/gIwXrBwmyu6W_kSYvXRB5u5ADD2HV-nHx5JR9CdV2Babyqt_od2Pk4G1y6nRlK3EaDhFU8JvgUXTQJDBVCGwf6enGekNciBtGzKQuLBF1qfyFTmTzxurCDPrP2d4KCYgDWsVmtuPdOpyjRIHGztEVw.jpg"&gt;&lt;/p&gt;&lt;p&gt;</w:t>
      </w:r>
      <w:r>
        <w:rPr>
          <w:sz w:val="32"/>
          <w:szCs w:val="32"/>
        </w:rPr>
        <w:t>新郎的心愿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新郎则以他的勇敢和担当面对这一切。他从小到大的梦想，他渴望给予他最重要的人什么样的未来。他知道，这不是仅仅关于物质财富或社会地位的问题，而是关于两颗心是否能够找到平衡并共享彼此最宝贵的一切。他的眼神透露出对未知世界的憧憬以及对爱情不懈追求的心态。</w:t>
      </w:r>
      <w:r>
        <w:rPr>
          <w:sz w:val="32"/>
          <w:szCs w:val="32"/>
        </w:rPr>
        <w:t>&lt;/p&gt;&lt;p&gt;&lt;img src="/static-img/QsRmM_Us5BBVEmajCEET_O5ADD2HV-nHx5JR9CdV2Babyqt_od2Pk4G1y6nRlK3EaDhFU8JvgUXTQJDBVCGwf6enGekNciBtGzKQuLBF1qfyFTmTzxurCDPrP2d4KCYgDWsVmtuPdOpyjRIHGztEVw.jpg"&gt;&lt;/p&gt;&lt;p&gt;</w:t>
      </w:r>
      <w:r>
        <w:rPr>
          <w:sz w:val="32"/>
          <w:szCs w:val="32"/>
        </w:rPr>
        <w:t>结合仪式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算仪式上，无论是请客吃饭还是拜年，有一种特殊的情绪弥漫开来。这时候，大多数人会感到既激动又有些忐忑，因为这是两人生命中不可逆转的一个转折点。在这样的时刻，大婚晚辰全文免费阅读提供了大量参考资料，可以帮助那些即将步入夫妻殿堂的人们更好地准备，并确保这个日子成为他们共同回忆中的珍贵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声渐渐落幕，当最后一次拥抱结束，当甜蜜的话语消失在夜风中，那些留下的只不过是几滴泪水，以及无数个“谢谢”的话语。但即使如此，这场盛宴只是开始。一路上的风雨，只能等待时间去证明。但正因为有了这些疑问，有了这些挑战，我们才能更加珍惜现在，与未来携手前行。</w:t>
      </w:r>
      <w:r>
        <w:rPr>
          <w:sz w:val="32"/>
          <w:szCs w:val="32"/>
        </w:rPr>
        <w:t>&lt;/p&gt;&lt;p&gt;&lt;a href = "/doc/597088-</w:t>
      </w:r>
      <w:r>
        <w:rPr>
          <w:sz w:val="32"/>
          <w:szCs w:val="32"/>
        </w:rPr>
        <w:t>春夜婚礼的光辉探索爱情与传统之间的交响</w:t>
      </w:r>
      <w:r>
        <w:rPr>
          <w:sz w:val="32"/>
          <w:szCs w:val="32"/>
        </w:rPr>
        <w:t>.doc" rel="alternate" download="597088-</w:t>
      </w:r>
      <w:r>
        <w:rPr>
          <w:sz w:val="32"/>
          <w:szCs w:val="32"/>
        </w:rPr>
        <w:t>春夜婚礼的光辉探索爱情与传统之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