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揭开古老咒语的诅咒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对自然和超自然力量的恐惧与敬畏交织成了一本又一本神秘而复杂的文书——邪灵秘录。这些记录不仅仅是关于黑暗魔法和禁忌仪式的描述，更是对那些试图与恶魔交易的人类命运的一种警示。</w:t>
      </w:r>
      <w:r>
        <w:rPr>
          <w:sz w:val="32"/>
          <w:szCs w:val="32"/>
        </w:rPr>
        <w:t>&lt;/p&gt;&lt;p&gt;&lt;img src="/static-img/Lm5jZN564C2doOH91m5Nhme-uT_buomLq1SfJVfF2l1PqG4Dni4qd0EEdMpyhOMj.jpg"&gt;&lt;/p&gt;&lt;p&gt;</w:t>
      </w:r>
      <w:r>
        <w:rPr>
          <w:sz w:val="32"/>
          <w:szCs w:val="32"/>
        </w:rPr>
        <w:t>邪灵秘录的起源</w:t>
      </w:r>
      <w:r>
        <w:rPr>
          <w:sz w:val="32"/>
          <w:szCs w:val="32"/>
        </w:rPr>
        <w:t>&lt;/p&gt;&lt;p&gt;</w:t>
      </w:r>
      <w:r>
        <w:rPr>
          <w:sz w:val="32"/>
          <w:szCs w:val="32"/>
        </w:rPr>
        <w:t>邪灵秘录可以追溯到数千年前，当时的人们通过观察周围世界中的各种现象，开始尝试用文字记录下他们所理解的一切。随着时间的推移，这些记录逐渐被归类为一种特殊类型，即关于如何唤醒并控制邪恶精灵或恶魔的情报。这份文献最初可能是一群炼金术士或者巫师之间私下的传言，但随着其内容越来越丰富，它变得足以影响整个社会。</w:t>
      </w:r>
      <w:r>
        <w:rPr>
          <w:sz w:val="32"/>
          <w:szCs w:val="32"/>
        </w:rPr>
        <w:t>&lt;/p&gt;&lt;p&gt;&lt;img src="/static-img/k0MFeVOoamZj67IWjjWHI2e-uT_buomLq1SfJVfF2l0AQUYmnIqWLrFLWbjhVUyqXaWdNxpJuf7ttL-YQ1G0y1Ntulm-Vytp_Iu5gC_auRo0iXbGhWP5yj_tU9xUWcCe5cZ9zN7H1lPRLX08YmLA9IGX1yRVs72hoZdVg19zgog.jpg"&gt;&lt;/p&gt;&lt;p&gt;</w:t>
      </w:r>
      <w:r>
        <w:rPr>
          <w:sz w:val="32"/>
          <w:szCs w:val="32"/>
        </w:rPr>
        <w:t>邪靈與人類間的交易</w:t>
      </w:r>
      <w:r>
        <w:rPr>
          <w:sz w:val="32"/>
          <w:szCs w:val="32"/>
        </w:rPr>
        <w:t>&lt;/p&gt;&lt;p&gt;</w:t>
      </w:r>
      <w:r>
        <w:rPr>
          <w:sz w:val="32"/>
          <w:szCs w:val="32"/>
        </w:rPr>
        <w:t>在邪靈秘錄中，記載了許多關於人類為了達成某些目的，而與壞精靈或惡魔進行交易的情節。這些故事通常講述著貪婪、愚蠢的人們為了權力、財富或知識，不顧後果地嘗試召喚出來。在這種情況下，這些壞精靈會要求換取巨大的代價，比如人間的心血、生命甚至是他們自己的靈魂。</w:t>
      </w:r>
      <w:r>
        <w:rPr>
          <w:sz w:val="32"/>
          <w:szCs w:val="32"/>
        </w:rPr>
        <w:t>&lt;/p&gt;&lt;p&gt;&lt;img src="/static-img/RW_ibfBRTZtO4GOpzVvvPGe-uT_buomLq1SfJVfF2l0AQUYmnIqWLrFLWbjhVUyqXaWdNxpJuf7ttL-YQ1G0y1Ntulm-Vytp_Iu5gC_auRo0iXbGhWP5yj_tU9xUWcCe5cZ9zN7H1lPRLX08YmLA9IGX1yRVs72hoZdVg19zgog.jpg"&gt;&lt;/p&gt;&lt;p&gt;</w:t>
      </w:r>
      <w:r>
        <w:rPr>
          <w:sz w:val="32"/>
          <w:szCs w:val="32"/>
        </w:rPr>
        <w:t>邪靈之法</w:t>
      </w:r>
      <w:r>
        <w:rPr>
          <w:sz w:val="32"/>
          <w:szCs w:val="32"/>
        </w:rPr>
        <w:t>&lt;/p&gt;&lt;p&gt;</w:t>
      </w:r>
      <w:r>
        <w:rPr>
          <w:sz w:val="32"/>
          <w:szCs w:val="32"/>
        </w:rPr>
        <w:t>隨著時間的推移，一個名為“術語”（</w:t>
      </w:r>
      <w:r>
        <w:rPr>
          <w:sz w:val="32"/>
          <w:szCs w:val="32"/>
        </w:rPr>
        <w:t>Incantations</w:t>
      </w:r>
      <w:r>
        <w:rPr>
          <w:sz w:val="32"/>
          <w:szCs w:val="32"/>
        </w:rPr>
        <w:t>）的系統開始形成，用於傳遞這些神祕咒語給後來者。在這個系統中，每一個咒語都有其特定的意義和作用，有的是能夠保護自己免受詛咒，有的是能夠吸引並控制更強大的力量。但隨著使用者的能力提升，這種控制也變得更加複雜且危險。</w:t>
      </w:r>
      <w:r>
        <w:rPr>
          <w:sz w:val="32"/>
          <w:szCs w:val="32"/>
        </w:rPr>
        <w:t>&lt;/p&gt;&lt;p&gt;&lt;img src="/static-img/esc0gzTNSmCPjF8O5PlV8We-uT_buomLq1SfJVfF2l0AQUYmnIqWLrFLWbjhVUyqXaWdNxpJuf7ttL-YQ1G0y1Ntulm-Vytp_Iu5gC_auRo0iXbGhWP5yj_tU9xUWcCe5cZ9zN7H1lPRLX08YmLA9IGX1yRVs72hoZdVg19zgog.jpg"&gt;&lt;/p&gt;&lt;p&gt;</w:t>
      </w:r>
      <w:r>
        <w:rPr>
          <w:sz w:val="32"/>
          <w:szCs w:val="32"/>
        </w:rPr>
        <w:t>對抗與防禦</w:t>
      </w:r>
      <w:r>
        <w:rPr>
          <w:sz w:val="32"/>
          <w:szCs w:val="32"/>
        </w:rPr>
        <w:t>&lt;/p&gt;&lt;p&gt;</w:t>
      </w:r>
      <w:r>
        <w:rPr>
          <w:sz w:val="32"/>
          <w:szCs w:val="32"/>
        </w:rPr>
        <w:t>儘管《邪靈秘錄》提供了一系列方法讓使用者對抗並防禦敵人的攻擊，但它同樣提醒我們，如果不慎使用，這種力量將會反彈回來摧毀一切。因此，在研究此書之前，一定要小心謹慎，並且了解到每一步驟背後所承擔的大風險。此外，《邪靈秘錄》的作者們也強調信仰和智慧在抵御黑暗勢力的斗争中的重要性。</w:t>
      </w:r>
      <w:r>
        <w:rPr>
          <w:sz w:val="32"/>
          <w:szCs w:val="32"/>
        </w:rPr>
        <w:t>&lt;/p&gt;&lt;p&gt;&lt;img src="/static-img/r_AA3eZkh2uZAHIlyVWtF2e-uT_buomLq1SfJVfF2l0AQUYmnIqWLrFLWbjhVUyqXaWdNxpJuf7ttL-YQ1G0y1Ntulm-Vytp_Iu5gC_auRo0iXbGhWP5yj_tU9xUWcCe5cZ9zN7H1lPRLX08YmLA9IGX1yRVs72hoZdVg19zgog.jpg"&gt;&lt;/p&gt;&lt;p&gt;</w:t>
      </w:r>
      <w:r>
        <w:rPr>
          <w:sz w:val="32"/>
          <w:szCs w:val="32"/>
        </w:rPr>
        <w:t>神明之眼及禁忌</w:t>
      </w:r>
      <w:r>
        <w:rPr>
          <w:sz w:val="32"/>
          <w:szCs w:val="32"/>
        </w:rPr>
        <w:t>&lt;/p&gt;&lt;p&gt;</w:t>
      </w:r>
      <w:r>
        <w:rPr>
          <w:sz w:val="32"/>
          <w:szCs w:val="32"/>
        </w:rPr>
        <w:t>《邪靈秘錄》裡有一段描述稱作“神明之眼”的內容，其中詳細介紹了各種禁止做出的行為，以及如果違反將會面臨什麼樣的地獄般懲罰。例如，對天使或聖物表示蔑視，或是不尊重先祖祭祀，都可能招致上帝怒火降臨。而違反禁忌則常常伴隨著災難性的後果，如瘟疫、地震乃至滅亡等事件。</w:t>
      </w:r>
      <w:r>
        <w:rPr>
          <w:sz w:val="32"/>
          <w:szCs w:val="32"/>
        </w:rPr>
        <w:t>&lt;/p&gt;&lt;p&gt;</w:t>
      </w:r>
      <w:r>
        <w:rPr>
          <w:sz w:val="32"/>
          <w:szCs w:val="32"/>
        </w:rPr>
        <w:t>隱藏真相與最後警告</w:t>
      </w:r>
      <w:r>
        <w:rPr>
          <w:sz w:val="32"/>
          <w:szCs w:val="32"/>
        </w:rPr>
        <w:t>&lt;/p&gt;&lt;p&gt;</w:t>
      </w:r>
      <w:r>
        <w:rPr>
          <w:sz w:val="32"/>
          <w:szCs w:val="32"/>
        </w:rPr>
        <w:t>最後，《邪靈秘錄》的結尾部分充滿了對未來讀者的深刻警告。一旦你踏入這個領域，你就無法再退步，因為你已經涉嫌沾染上了黑暗之力。你必須確保你的心境堅定，以避免成為歷史上的另一個悲劇人物。而如果你真的決定繼續探索，那麼請記住，只有真正明白自身所處位置的人才配得上看見《邪靈</w:t>
      </w:r>
      <w:r>
        <w:rPr>
          <w:sz w:val="32"/>
          <w:szCs w:val="32"/>
        </w:rPr>
        <w:t>secret Record</w:t>
      </w:r>
      <w:r>
        <w:rPr>
          <w:sz w:val="32"/>
          <w:szCs w:val="32"/>
        </w:rPr>
        <w:t>》的真實面貌。</w:t>
      </w:r>
      <w:r>
        <w:rPr>
          <w:sz w:val="32"/>
          <w:szCs w:val="32"/>
        </w:rPr>
        <w:t>&lt;/p&gt;&lt;p&gt;&lt;a href = "/doc/597091-</w:t>
      </w:r>
      <w:r>
        <w:rPr>
          <w:sz w:val="32"/>
          <w:szCs w:val="32"/>
        </w:rPr>
        <w:t>邪灵秘录揭开古老咒语的诅咒之谜</w:t>
      </w:r>
      <w:r>
        <w:rPr>
          <w:sz w:val="32"/>
          <w:szCs w:val="32"/>
        </w:rPr>
        <w:t>.doc" rel="alternate" download="597091-</w:t>
      </w:r>
      <w:r>
        <w:rPr>
          <w:sz w:val="32"/>
          <w:szCs w:val="32"/>
        </w:rPr>
        <w:t>邪灵秘录揭开古老咒语的诅咒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