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守护内心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东西乖不许掉出来作文</w:t>
      </w:r>
      <w:r>
        <w:rPr>
          <w:sz w:val="32"/>
          <w:szCs w:val="32"/>
        </w:rPr>
        <w:t>&lt;/p&gt;&lt;p&gt;&lt;img src="/static-img/vf8z0uSc3KhCUUxN2ioqlcyQLgmM5u7Wu66ZDHjrZhE3GlVyx1qPgzE3suBeC1N2.jpg"&gt;&lt;/p&gt;&lt;p&gt;</w:t>
      </w:r>
      <w:r>
        <w:rPr>
          <w:sz w:val="32"/>
          <w:szCs w:val="32"/>
        </w:rPr>
        <w:t>在我童年的记忆中，总有一段特别的经历，那就是“塞东西乖不许掉出来”。这并不是一个简单的游戏，而是一种生活方式，一种对内心世界的保护和维护。今天，我要回顾那段岁月，以及它给我的生活带来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游戏开始：塞与藏</w:t>
      </w:r>
      <w:r>
        <w:rPr>
          <w:sz w:val="32"/>
          <w:szCs w:val="32"/>
        </w:rPr>
        <w:t>&lt;/p&gt;&lt;p&gt;&lt;img src="/static-img/peDBI74dw-m64IYnzxSgV8yQLgmM5u7Wu66ZDHjrZhFKtvDzbECMYSAv8yVdpZzdDCwc_AvH04ffW2Yudah9u8QzGihlXDp7B2-OyMsjEWcAuyRMQJAPmobWA2_a6EIvINAxjECuWHio_eVXmQXqXPZ4oeGYpQiJle3P2n-9bTc.jpg"&gt;&lt;/p&gt;&lt;p&gt;</w:t>
      </w:r>
      <w:r>
        <w:rPr>
          <w:sz w:val="32"/>
          <w:szCs w:val="32"/>
        </w:rPr>
        <w:t>记得初次尝试的时候，我还小，心跳加速，每一次动作都充满了紧张和期待。老师拿着一本厚厚的书，让我们每人选取一篇文章，然后将选中的文字或是句子，从书页上剪下，用手指轻轻地把它们贴到另一页白纸上。我选择了一段关于勇气的话语，它是我最喜欢的一句话：“勇敢就像阳光一样，不怕黑暗。”当时我不知道这句话为什么会让我如此着迷，但现在想来，它可能预示着我未来的某些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被告知不能让别人看到我们的选择，这个要求让我感到既兴奋又不安。我知道，如果我的选择被发现，就意味着我没有遵守规则，也许会因此失去朋友们的尊重。在这个过程中，我学会了如何隐藏自己的真实想法，这对于一个孩子来说，是非常重要的一个技能。</w:t>
      </w:r>
      <w:r>
        <w:rPr>
          <w:sz w:val="32"/>
          <w:szCs w:val="32"/>
        </w:rPr>
        <w:t>&lt;/p&gt;&lt;p&gt;&lt;img src="/static-img/vEbI11t5KeLA6S_4qfmlV8yQLgmM5u7Wu66ZDHjrZhFKtvDzbECMYSAv8yVdpZzdDCwc_AvH04ffW2Yudah9u8QzGihlXDp7B2-OyMsjEWcAuyRMQJAPmobWA2_a6EIvINAxjECuWHio_eVXmQXqXPZ4oeGYpQiJle3P2n-9bTc.jpg"&gt;&lt;/p&gt;&lt;p&gt;</w:t>
      </w:r>
      <w:r>
        <w:rPr>
          <w:sz w:val="32"/>
          <w:szCs w:val="32"/>
        </w:rPr>
        <w:t>二、秘密空间：内心独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个游戏逐渐演变成一种习惯。我开始用这种方法来处理自己的情感。当有事情困扰或者快乐的事情想要分享时，我都会将它们写下来，将这些文字放入那个隐秘的地方。这成了我的日常练习，无论是在学校还是在家，都能找到片刻宁静。</w:t>
      </w:r>
      <w:r>
        <w:rPr>
          <w:sz w:val="32"/>
          <w:szCs w:val="32"/>
        </w:rPr>
        <w:t>&lt;/p&gt;&lt;p&gt;&lt;img src="/static-img/HbRMhCnlcRVOg8zWdJOe08yQLgmM5u7Wu66ZDHjrZhFKtvDzbECMYSAv8yVdpZzdDCwc_AvH04ffW2Yudah9u8QzGihlXDp7B2-OyMsjEWcAuyRMQJAPmobWA2_a6EIvINAxjECuWHio_eVXmQXqXPZ4oeGYpQiJle3P2n-9bTc.jpg"&gt;&lt;/p&gt;&lt;p&gt;</w:t>
      </w:r>
      <w:r>
        <w:rPr>
          <w:sz w:val="32"/>
          <w:szCs w:val="32"/>
        </w:rPr>
        <w:t>通过这样的行为，我学会了如何管理自己的情绪，对于外界压力也更加坚韧。而那些藏起来的小纸条，如同时间机器般记录下了过去的一切，让我能够回望并反思过往经历。它们成为了连接过去与现在之间桥梁，也是我的心理防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禁忌与自由：掩饰与真诚</w:t>
      </w:r>
      <w:r>
        <w:rPr>
          <w:sz w:val="32"/>
          <w:szCs w:val="32"/>
        </w:rPr>
        <w:t>&lt;/p&gt;&lt;p&gt;&lt;img src="/static-img/tFEX4osRrHFWHLrq2aGplMyQLgmM5u7Wu66ZDHjrZhFKtvDzbECMYSAv8yVdpZzdDCwc_AvH04ffW2Yudah9u8QzGihlXDp7B2-OyMsjEWcAuyRMQJAPmobWA2_a6EIvINAxjECuWHio_eVXmQXqXPZ4oeGYpQiJle3P2n-9bTc.jpg"&gt;&lt;/p&gt;&lt;p&gt;</w:t>
      </w:r>
      <w:r>
        <w:rPr>
          <w:sz w:val="32"/>
          <w:szCs w:val="32"/>
        </w:rPr>
        <w:t>然而，在长大后的岁月里，面对社会压力和复杂的人际关系，这样的做法似乎变得有些多余，有时甚至显得愚蠢。在某些时候，当人们问及你的看法或意见，你必须回答得出，而且答案要符合他们的心意。但这样做并不容易，因为它需要你不断调整自己，使之适应他人的期望，而不是保持自我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或许有些读者会觉得这是多么残酷——我们努力成为更好的自己，同时又不得不掩饰真正的情感。这正如“塞东西乖不许掉出来”所描述的一样，那份力量来自于控制和隐藏，而非开放共享。如果没有那种强烈的需求去隐藏，我们是否真的能够掌控我们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平衡：表达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“塞东西乖”的意义也不应该被误解为完全封闭。相反，它鼓励我们在必要的时候开放，与他人分享，并从中获得支持。而在这个过程中，最重要的是学习如何正确地表达自己，不仅仅是言语上的，还包括肢体语言、眼神交流等等，只有这样，我们才能真正地理解彼此，建立起相互信任的关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当我们站在成年人的立场上，看待这一切，其实“塞东西乖不许掉出来”不过是一个启示——学会保护自己，同时不要害怕敞开心扉，与世界分享我们的思想和感情，因为只有这样，我们才能够真正地活出属于自己的生活方式。不再需要那么多层面的掩饰，只需以最真挚的情感向周围的人展示自我，即使有时候那意味着承担一些风险也是如此。但愿，在未来，为爱而战吧，而不是为避免伤害而逃避。</w:t>
      </w:r>
      <w:r>
        <w:rPr>
          <w:sz w:val="32"/>
          <w:szCs w:val="32"/>
        </w:rPr>
        <w:t>&lt;/p&gt;&lt;p&gt;&lt;a href = "/doc/597112-</w:t>
      </w:r>
      <w:r>
        <w:rPr>
          <w:sz w:val="32"/>
          <w:szCs w:val="32"/>
        </w:rPr>
        <w:t>塞东西乖守护内心的秘密空间</w:t>
      </w:r>
      <w:r>
        <w:rPr>
          <w:sz w:val="32"/>
          <w:szCs w:val="32"/>
        </w:rPr>
        <w:t>.doc" rel="alternate" download="597112-</w:t>
      </w:r>
      <w:r>
        <w:rPr>
          <w:sz w:val="32"/>
          <w:szCs w:val="32"/>
        </w:rPr>
        <w:t>塞东西乖守护内心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