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和我的小伙伴们的荒野生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小伙伴们决定尝试一下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》，这是一款很受欢迎的生存游戏。我们都对荒野生存的概念充满好奇，想体验一下自己能不能在没有现代设施的情况下生存下来。</w:t>
      </w:r>
      <w:r>
        <w:rPr>
          <w:sz w:val="32"/>
          <w:szCs w:val="32"/>
        </w:rPr>
        <w:t>&lt;/p&gt;&lt;p&gt;&lt;img src="/static-img/_A9AEvngkLRkr-2No-kIc37bk4Nw_rhjgLynYgLem5i4qxmYg2-Q5O0m0Mb6o7sx.jpg"&gt;&lt;/p&gt;&lt;p&gt;</w:t>
      </w:r>
      <w:r>
        <w:rPr>
          <w:sz w:val="32"/>
          <w:szCs w:val="32"/>
        </w:rPr>
        <w:t>一开始，我们选择了不同的角色，每个角色都有自己的技能和背景故事。我选择了一名工程师，他擅长制造工具和设备。我的小伙伴们各自也有着不同的职业，从狩猎者到医生，再到农民，他们都有着各自独特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找到一个安全的地方扎营，并开始寻找食物、建造住所、收集资源等基本生活需求。一路上，我们遇到了许多挑战，有的是自然界给予的，比如恶劣天气，还有的则是其他玩家可能带来的威胁。在这个虚拟世界中，每个人都是自己的岛主，只要不被其他人发现，你就可以自由地做你想做的事情。</w:t>
      </w:r>
      <w:r>
        <w:rPr>
          <w:sz w:val="32"/>
          <w:szCs w:val="32"/>
        </w:rPr>
        <w:t>&lt;/p&gt;&lt;p&gt;&lt;img src="/static-img/Ucki7Z59A0tVtgBJSPTl937bk4Nw_rhjgLynYgLem5i4qxmYg2-Q5O0m0Mb6o7sx.jpg"&gt;&lt;/p&gt;&lt;p&gt;</w:t>
      </w:r>
      <w:r>
        <w:rPr>
          <w:sz w:val="32"/>
          <w:szCs w:val="32"/>
        </w:rPr>
        <w:t>游戏中的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》环境真实至极，让人仿佛置身于真正的大自然之中。我们需要采集水源、筑巢取暖，还要学会如何与野兽共处，不仅要避免成为它们的猎物，更重要的是学习如何捕捉它们以获取肉类作为食物来源。这一切听起来似乎很简单，但实际操作起来却异常复杂，需要精准运用各种工具和技巧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队变得越来越紧密，每个人都依赖于彼此来共同度过艰难时刻。当有人受到伤害时，我们会立即组织救治；当天气变得恶劣时，我们会一起加固我们的庇护所；而当饥饿侵袭时，也只有团结协作才能确保大家得到足够的食物供应。</w:t>
      </w:r>
      <w:r>
        <w:rPr>
          <w:sz w:val="32"/>
          <w:szCs w:val="32"/>
        </w:rPr>
        <w:t>&lt;/p&gt;&lt;p&gt;&lt;img src="/static-img/L5aTl5o5bZMNUrKPF0yULn7bk4Nw_rhjgLynYgLem5i4qxmYg2-Q5O0m0Mb6o7sx.jpg"&gt;&lt;/p&gt;&lt;p&gt;</w:t>
      </w:r>
      <w:r>
        <w:rPr>
          <w:sz w:val="32"/>
          <w:szCs w:val="32"/>
        </w:rPr>
        <w:t>最终，在一次又一次失败与成功后，我认识到了合作才是关键。我那个工程师角色的制作能力帮助我们解决了很多问题，而我的狩猎同伴则提供了丰富的人肉资源。医生的专业知识让我们的伤员能够迅速康复。而我，那个负责农业的小伙子，则保证了粮食供应，使得我们的小屋始终温馨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结束的时候我的角色并未获得荣誉称号，但我从中感受到了无比成就感，因为我知道，无论是在现实还是虚拟世界里，团结就是力量，是通往胜利之路上的坚实桥梁。在未来，我还将继续探索更多关于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》的冒险故事，这是一个充满挑战但也充满乐趣的地方，而我已经准备好了再次踏上旅程，与新的朋友们一起经历更加刺激的心跳般紧张的情节！</w:t>
      </w:r>
      <w:r>
        <w:rPr>
          <w:sz w:val="32"/>
          <w:szCs w:val="32"/>
        </w:rPr>
        <w:t>&lt;/p&gt;&lt;p&gt;&lt;img src="/static-img/r6kfnH8g82cEHvjgpygDPH7bk4Nw_rhjgLynYgLem5i4qxmYg2-Q5O0m0Mb6o7sx.jpg"&gt;&lt;/p&gt;&lt;p&gt;&lt;a href = "/doc/59713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和我的小伙伴们的荒野生存冒险</w:t>
      </w:r>
      <w:r>
        <w:rPr>
          <w:sz w:val="32"/>
          <w:szCs w:val="32"/>
        </w:rPr>
        <w:t>.doc" rel="alternate" download="59713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和我的小伙伴们的荒野生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