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旋律中的甜蜜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午后，阳光透过窗帘的缝隙洒在沙发上，暖意融融。空气中弥漫着咖啡的香味和煮饭的油烟，家庭生活的日常景象。突然间，一阵清脆的声音打破了这份宁静，那是宝贝儿媳妇儿叫的真好听。</w:t>
      </w:r>
      <w:r>
        <w:rPr>
          <w:sz w:val="32"/>
          <w:szCs w:val="32"/>
        </w:rPr>
        <w:t>&lt;/p&gt;&lt;p&gt;&lt;img src="/static-img/CG9thwzqY5J-gGr-J8Ht6BVv5ZMxTvpj_1etsj-C1gponeOw83gUNYRmlF180xpz.jpg"&gt;&lt;/p&gt;&lt;p&gt;</w:t>
      </w:r>
      <w:r>
        <w:rPr>
          <w:sz w:val="32"/>
          <w:szCs w:val="32"/>
        </w:rPr>
        <w:t>家庭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凡而又充满爱的空间里，每一次宝贝儿媳妇儿轻声细语都像是对这个世界最温柔的一次抚慰。她不只是一个普通的人，她是一位母亲，一位妻子，也是一个家庭成员所必需的情感支柱。在她的话语中，你可以听到她的关心、她的耐心以及她的爱。</w:t>
      </w:r>
      <w:r>
        <w:rPr>
          <w:sz w:val="32"/>
          <w:szCs w:val="32"/>
        </w:rPr>
        <w:t>&lt;/p&gt;&lt;p&gt;&lt;img src="/static-img/fY54U7T-3weMN09gB5dwoBVv5ZMxTvpj_1etsj-C1go0NWx60MToe_KgDzEFIdAzwuT5JTODAi8DvmvgQggRfWXE5uEi5S9DsxjmW6aDfXd5sVFfRaEj6_Z9s1HsDbXIYbTrkXKW23ArEe0vUlzPCpRK60nwAHNYAFWwFlhW_cdPlL4vPL3b9MYDauUq_Kp_T4aJMWEwmlfKr04nFhUn8g.jpg"&gt;&lt;/p&gt;&lt;p&gt;</w:t>
      </w:r>
      <w:r>
        <w:rPr>
          <w:sz w:val="32"/>
          <w:szCs w:val="32"/>
        </w:rPr>
        <w:t>亲情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餐时间，她总会首先想到孩子们和丈夫，他们吃饱了吗？需要什么呢？这种细腻的心思让人感到温暖，让人觉得自己的生命被如此深刻地理解和珍视。这样的日常，是许多家庭梦寐以求，但也许对于我们来说，这些小确幸才是真正幸福生活不可或缺的一部分。</w:t>
      </w:r>
      <w:r>
        <w:rPr>
          <w:sz w:val="32"/>
          <w:szCs w:val="32"/>
        </w:rPr>
        <w:t>&lt;/p&gt;&lt;p&gt;&lt;img src="/static-img/MODvUwp3kFidd1CwAl2hQRVv5ZMxTvpj_1etsj-C1go0NWx60MToe_KgDzEFIdAzwuT5JTODAi8DvmvgQggRfWXE5uEi5S9DsxjmW6aDfXd5sVFfRaEj6_Z9s1HsDbXIYbTrkXKW23ArEe0vUlzPCpRK60nwAHNYAFWwFlhW_cdPlL4vPL3b9MYDauUq_Kp_T4aJMWEwmlfKr04nFhUn8g.jpg"&gt;&lt;/p&gt;&lt;p&gt;</w:t>
      </w:r>
      <w:r>
        <w:rPr>
          <w:sz w:val="32"/>
          <w:szCs w:val="32"/>
        </w:rPr>
        <w:t>婚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眼里，婚姻不是一纸合同，而是一场永恒的情感旅程。她总是这样地倾听丈夫的话，让他感觉到自己被重视。而当他们相互交流时，那种言简意赅、深入浅出的交流方式，使得彼此之间的情感更为紧密。这正是婚姻美好的体现，也是成长中的宝贵财富。</w:t>
      </w:r>
      <w:r>
        <w:rPr>
          <w:sz w:val="32"/>
          <w:szCs w:val="32"/>
        </w:rPr>
        <w:t>&lt;/p&gt;&lt;p&gt;&lt;img src="/static-img/TM_y-RytjQLOeJU2teaLHRVv5ZMxTvpj_1etsj-C1go0NWx60MToe_KgDzEFIdAzwuT5JTODAi8DvmvgQggRfWXE5uEi5S9DsxjmW6aDfXd5sVFfRaEj6_Z9s1HsDbXIYbTrkXKW23ArEe0vUlzPCpRK60nwAHNYAFWwFlhW_cdPlL4vPL3b9MYDauUq_Kp_T4aJMWEwmlfKr04nFhUn8g.jpg"&gt;&lt;/p&gt;&lt;p&gt;</w:t>
      </w:r>
      <w:r>
        <w:rPr>
          <w:sz w:val="32"/>
          <w:szCs w:val="32"/>
        </w:rPr>
        <w:t>母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她对待孩子就像是在用一双有力的手去培育出未来社会上的精英。她既严厉又宽容，因为她知道正确的时候应该给予什么样的教育。而孩子们，即使偶尔犯错，也能从妈妈那里学到如何面对错误，从而成长成为更加坚强的人。这份母性的力量，不仅影响着家庭，还将延伸至整个社会，为我们提供了一股前进的动力。</w:t>
      </w:r>
      <w:r>
        <w:rPr>
          <w:sz w:val="32"/>
          <w:szCs w:val="32"/>
        </w:rPr>
        <w:t>&lt;/p&gt;&lt;p&gt;&lt;img src="/static-img/3sazRxXobNUaEE752eSTCRVv5ZMxTvpj_1etsj-C1go0NWx60MToe_KgDzEFIdAzwuT5JTODAi8DvmvgQggRfWXE5uEi5S9DsxjmW6aDfXd5sVFfRaEj6_Z9s1HsDbXIYbTrkXKW23ArEe0vUlzPCpRK60nwAHNYAFWwFlhW_cdPlL4vPL3b9MYDauUq_Kp_T4aJMWEwmlfKr04nFhUn8g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夜晚，当家人安然入睡之后，她会独自坐在灯光下翻阅书籍，或是在电脑屏幕前学习新知识。那份渴望个人成长的心态，就是一种对于生命本质探索的无尽追寻。在那个沉默而又孤独的时候，她的心灵似乎拥有了更多可能，无论是文学还是科学，都能找到属于自己的答案，这种精神让人们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她依然能够挤出时间做自己喜欢的事情——绘画。她把艺术带入到了日常生活中，用色彩来表达内心世界。每一次挥笔都好像是在讲述一个故事，就连简单的手工艺品也是来自于她的创造力。当看到那些作品，我们不禁思考：如果没有这些小小的声音，那么我们的生活是否还能那么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叫的声音，在这里它不再仅仅是一个声音，它代表着一个家族、一段感情史，以及无数个回忆。在这个宁静的小屋里，有点点微弱的声音，却蕴含了全人类共同追求幸福、健康、快乐以及安全这一普遍愿望。在这样的环境下，每一次呼唤都是为了保持这份和谐与美好，为大家带来更多欢笑与团圆。</w:t>
      </w:r>
      <w:r>
        <w:rPr>
          <w:sz w:val="32"/>
          <w:szCs w:val="32"/>
        </w:rPr>
        <w:t>&lt;/p&gt;&lt;p&gt;&lt;a href = "/doc/597139-</w:t>
      </w:r>
      <w:r>
        <w:rPr>
          <w:sz w:val="32"/>
          <w:szCs w:val="32"/>
        </w:rPr>
        <w:t>温馨旋律中的甜蜜呼唤</w:t>
      </w:r>
      <w:r>
        <w:rPr>
          <w:sz w:val="32"/>
          <w:szCs w:val="32"/>
        </w:rPr>
        <w:t>.doc" rel="alternate" download="597139-</w:t>
      </w:r>
      <w:r>
        <w:rPr>
          <w:sz w:val="32"/>
          <w:szCs w:val="32"/>
        </w:rPr>
        <w:t>温馨旋律中的甜蜜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