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成为新世界秩序的缔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核战争摧毁的世界，人类社会已经崩溃，生存成了最大的挑战。然而，在这片废墟之中，有一位穿越者，他不仅幸存了下来，更成为了这个末世的反派。</w:t>
      </w:r>
      <w:r>
        <w:rPr>
          <w:sz w:val="32"/>
          <w:szCs w:val="32"/>
        </w:rPr>
        <w:t>&lt;/p&gt;&lt;p&gt;&lt;img src="/static-img/d2Mr41vPVSYxTWbnw0FmqVKUA-L5_egGGiZRoInOFUxTM2kw8kmC9AhFCIILcV6Y.jpeg"&gt;&lt;/p&gt;&lt;p&gt;</w:t>
      </w:r>
      <w:r>
        <w:rPr>
          <w:sz w:val="32"/>
          <w:szCs w:val="32"/>
        </w:rPr>
        <w:t>首先，这位穿越者的身份是如何变得神秘而强大的。据说他是一个时间旅行者的后裔，而他的家族曾经掌握着未来的知识和技术。在末世爆发之前，他家族就预见到了灾难，因此他们开始筹备逃离，但在最后关头却遭遇了意外，他们所有的人都失去了记忆，只留下了一些遗产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人的能力也极为惊人。他拥有超乎寻常的智慧和实践能力，无论是修复机器还是制药，都能轻松处理。这让他迅速成为那个群体中的领导者，被人们尊称为“教父”。</w:t>
      </w:r>
      <w:r>
        <w:rPr>
          <w:sz w:val="32"/>
          <w:szCs w:val="32"/>
        </w:rPr>
        <w:t>&lt;/p&gt;&lt;p&gt;&lt;img src="/static-img/HbWgR0Xr266Dbn8Lyq6SeFKUA-L5_egGGiZRoInOFUxt-T7l8QVg_ETYtS8OG1lCV06nPBl3odf59fR3mhDPKvadBiOffxcuk2s3FW2qOPz1mjlkP_f3eTy_EqWDGO5G9Lsy6Fdt3mGH5LF7C4atHaaddRchGF2-KwHV_XOkglQ.jpeg"&gt;&lt;/p&gt;&lt;p&gt;</w:t>
      </w:r>
      <w:r>
        <w:rPr>
          <w:sz w:val="32"/>
          <w:szCs w:val="32"/>
        </w:rPr>
        <w:t>再次，他对未来有着深刻的理解，这使得他能够洞察到那些简单看似无用的物品背后的价值。他知道哪些资源会在未来变得稀缺，因此积极地搜集这些物资，为自己以及他的族群储备了足够多的人类文明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反派还具有卓越的策略思考力。在面对各种困难时，他总能冷静地分析局势，并制定出合适的手段来应对，从而保护自己的族群免受其他强大势力的侵害。</w:t>
      </w:r>
      <w:r>
        <w:rPr>
          <w:sz w:val="32"/>
          <w:szCs w:val="32"/>
        </w:rPr>
        <w:t>&lt;/p&gt;&lt;p&gt;&lt;img src="/static-img/cIbwliexZQTJsSp6EB3JWVKUA-L5_egGGiZRoInOFUxt-T7l8QVg_ETYtS8OG1lCV06nPBl3odf59fR3mhDPKvadBiOffxcuk2s3FW2qOPz1mjlkP_f3eTy_EqWDGO5G9Lsy6Fdt3mGH5LF7C4atHaaddRchGF2-KwHV_XOkglQ.jpg"&gt;&lt;/p&gt;&lt;p&gt;</w:t>
      </w:r>
      <w:r>
        <w:rPr>
          <w:sz w:val="32"/>
          <w:szCs w:val="32"/>
        </w:rPr>
        <w:t>接着，虽然他身处末世，但仍然维持着一种与众不同的生活方式。他建立了一种新的社会秩序，让原本混乱无章的人们开始团结起来共同努力。这不仅仅是一种权力斗争，而是一场关于信仰、希望和未来建设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穿成末世反派最终走向的是一种超脱于现实的小小幸福。他认识到了即便是在最糟糕的情况下，也要找到属于自己的快乐。因此，他创建了一套全新的教育体系，以培养出更多像他一样坚韧且聪明的人来继承这个时代，以及将来的世界。</w:t>
      </w:r>
      <w:r>
        <w:rPr>
          <w:sz w:val="32"/>
          <w:szCs w:val="32"/>
        </w:rPr>
        <w:t>&lt;/p&gt;&lt;p&gt;&lt;img src="/static-img/fkLCg8201aaeV9g5SiL32VKUA-L5_egGGiZRoInOFUxt-T7l8QVg_ETYtS8OG1lCV06nPBl3odf59fR3mhDPKvadBiOffxcuk2s3FW2qOPz1mjlkP_f3eTy_EqWDGO5G9Lsy6Fdt3mGH5LF7C4atHaaddRchGF2-KwHV_XOkglQ.jpg"&gt;&lt;/p&gt;&lt;p&gt;&lt;a href = "/doc/597152-</w:t>
      </w:r>
      <w:r>
        <w:rPr>
          <w:sz w:val="32"/>
          <w:szCs w:val="32"/>
        </w:rPr>
        <w:t>末世逆袭穿越者成为新世界秩序的缔造者</w:t>
      </w:r>
      <w:r>
        <w:rPr>
          <w:sz w:val="32"/>
          <w:szCs w:val="32"/>
        </w:rPr>
        <w:t>.doc" rel="alternate" download="597152-</w:t>
      </w:r>
      <w:r>
        <w:rPr>
          <w:sz w:val="32"/>
          <w:szCs w:val="32"/>
        </w:rPr>
        <w:t>末世逆袭穿越者成为新世界秩序的缔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