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含辱迎接领导是哪部电影老板的私房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偶尔会有这样一种电影引起我的好奇，那就是娇妻卧室含辱迎接领导的情节。这种情节虽然不多见，但却能够让人对主角的性格和故事走向产生深刻的印象。</w:t>
      </w:r>
      <w:r>
        <w:rPr>
          <w:sz w:val="32"/>
          <w:szCs w:val="32"/>
        </w:rPr>
        <w:t>&lt;/p&gt;&lt;p&gt;&lt;img src="/static-img/Zhx_KL9Q5_vS_K7HeE9I3aTQVNqrd1JGHq0RuvAh_8EQzW9pKlhqPBSbHZfczBZ5.jpg"&gt;&lt;/p&gt;&lt;p&gt;</w:t>
      </w:r>
      <w:r>
        <w:rPr>
          <w:sz w:val="32"/>
          <w:szCs w:val="32"/>
        </w:rPr>
        <w:t>最近，我在看一部名为《老板的私房菜》的电影，这部电影就包含了娇妻卧室含辱迎接领导的情节。影片讲述了一位普通员工李明，他意外地获得了公司巨擘王总的宠信，并被邀请进入他的豪华别墅作为“私房菜”的尝试者。在那里，李明遇到了王总温柔而又神秘的妻子张姐，她以一种既淑女又自如的方式，在卧室里款待着他。这份温柔与尊重，让李明感受到了前所未有的舒适，也让他对王总产生了更深层次的人物理解。</w:t>
      </w:r>
      <w:r>
        <w:rPr>
          <w:sz w:val="32"/>
          <w:szCs w:val="32"/>
        </w:rPr>
        <w:t>&lt;/p&gt;&lt;p&gt;</w:t>
      </w:r>
      <w:r>
        <w:rPr>
          <w:sz w:val="32"/>
          <w:szCs w:val="32"/>
        </w:rPr>
        <w:t>然而，这种场景也带来了一些微妙的情绪波动，尤其是当张姐的一些话语透露出隐晦之意时，不由得让我感到有些惊讶和好奇。我开始思考这样的情境在现实生活中的可能性，以及它背后的文化意义。</w:t>
      </w:r>
      <w:r>
        <w:rPr>
          <w:sz w:val="32"/>
          <w:szCs w:val="32"/>
        </w:rPr>
        <w:t>&lt;/p&gt;&lt;p&gt;&lt;img src="/static-img/mZmpRiUESaMmq-FMNITcuqTQVNqrd1JGHq0RuvAh_8H_B8YWOQg13Mja19mDfuOlZsDBsXXLNaCD3cKgaQSGzlfwUI784Unr2nMqTQ1HUDaH1O5Kt69FA_Qcfw-RHnoHiIcBBUlbg4TwIL4XZwDOgAUzaIT9jtsIR5O-ODVe6_w.jpeg"&gt;&lt;/p&gt;&lt;p&gt;</w:t>
      </w:r>
      <w:r>
        <w:rPr>
          <w:sz w:val="32"/>
          <w:szCs w:val="32"/>
        </w:rPr>
        <w:t>对于娇妻卧室含辱迎接领导这个主题，我发现它可能反映了一种社会阶层或权力结构下的特殊关系。在某些情况下，这样的关系可能是基于权力交换，而非纯粹的情感联系。这种复杂的人际关系，使得角色之间充满了猜疑和双关，它们需要通过细腻的情感表达来维持这层虚伪与真诚相间的心理状态。</w:t>
      </w:r>
      <w:r>
        <w:rPr>
          <w:sz w:val="32"/>
          <w:szCs w:val="32"/>
        </w:rPr>
        <w:t>&lt;/p&gt;&lt;p&gt;</w:t>
      </w:r>
      <w:r>
        <w:rPr>
          <w:sz w:val="32"/>
          <w:szCs w:val="32"/>
        </w:rPr>
        <w:t>此外，还有一点让我觉得很有趣，那就是这种类型的问题设定往往伴随着剧情上的转折，一旦揭开真相后面的故事往往会变得更加精彩。而作为观众，我们则是在这过程中不断解锁人物内心世界、推动剧情发展的小小助手。</w:t>
      </w:r>
      <w:r>
        <w:rPr>
          <w:sz w:val="32"/>
          <w:szCs w:val="32"/>
        </w:rPr>
        <w:t>&lt;/p&gt;&lt;p&gt;&lt;img src="/static-img/y7U05_ZbVE-XZHiw3u39HaTQVNqrd1JGHq0RuvAh_8H_B8YWOQg13Mja19mDfuOlZsDBsXXLNaCD3cKgaQSGzlfwUI784Unr2nMqTQ1HUDaH1O5Kt69FA_Qcfw-RHnoHiIcBBUlbg4TwIL4XZwDOgAUzaIT9jtsIR5O-ODVe6_w.jpg"&gt;&lt;/p&gt;&lt;p&gt;</w:t>
      </w:r>
      <w:r>
        <w:rPr>
          <w:sz w:val="32"/>
          <w:szCs w:val="32"/>
        </w:rPr>
        <w:t>《老板的私房菜》是一部关于权力、欲望以及人性的探讨，它通过一个看似简单但实际上复杂的情况来展现这些概念。无论是对那些参与其中的人物还是观看者来说，都是一段难忘而富有启发性的旅程。</w:t>
      </w:r>
      <w:r>
        <w:rPr>
          <w:sz w:val="32"/>
          <w:szCs w:val="32"/>
        </w:rPr>
        <w:t>&lt;/p&gt;&lt;p&gt;&lt;a href = "/doc/597183-</w:t>
      </w:r>
      <w:r>
        <w:rPr>
          <w:sz w:val="32"/>
          <w:szCs w:val="32"/>
        </w:rPr>
        <w:t>娇妻卧室含辱迎接领导是哪部电影老板的私房菜</w:t>
      </w:r>
      <w:r>
        <w:rPr>
          <w:sz w:val="32"/>
          <w:szCs w:val="32"/>
        </w:rPr>
        <w:t>.doc" rel="alternate" download="597183-</w:t>
      </w:r>
      <w:r>
        <w:rPr>
          <w:sz w:val="32"/>
          <w:szCs w:val="32"/>
        </w:rPr>
        <w:t>娇妻卧室含辱迎接领导是哪部电影老板的私房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