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小说中的千金之谜真假千金全集的文化价值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关于“真假千金”的故事并不鲜见。其中，以“真假千金全集”为代表的一系列作品，通过对女主角身份的不断揭露和打磨，展现了一种独特的文化内涵。在这篇文章中，我们将从以下几个方面来探讨“真假千金全集中”的文化价值。</w:t>
      </w:r>
      <w:r>
        <w:rPr>
          <w:sz w:val="32"/>
          <w:szCs w:val="32"/>
        </w:rPr>
        <w:t>&lt;/p&gt;&lt;p&gt;&lt;img src="/static-img/jCTpZbcDsH0kCcWeohm0GZhvnAbeSX9oOg_6iDtGiJ9vhXb8LaKZexOrfWslc5gf.jpg"&gt;&lt;/p&gt;&lt;p&gt;</w:t>
      </w:r>
      <w:r>
        <w:rPr>
          <w:sz w:val="32"/>
          <w:szCs w:val="32"/>
        </w:rPr>
        <w:t>首先，“真假千金全集中”的女主角往往是家庭命运的大起大落所关联的人物。她们身处复杂多变的社会环境中，不断经历亲情、爱情、友情等各类关系的考验。这不仅反映了古代女性在家庭和社会中的地位，也展示了她们在逆境下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通常会通过各种手法巧妙地设计出女主角身份的迷雾，让读者参与到猜测和解密过程中。这种形式上的游戏性，使得读者能够边阅读边思考，从而增强了阅读体验。这也体现了古代作家对于语言艺术和叙事技巧的精湛掌握，以及对读者的深刻理解。</w:t>
      </w:r>
      <w:r>
        <w:rPr>
          <w:sz w:val="32"/>
          <w:szCs w:val="32"/>
        </w:rPr>
        <w:t>&lt;/p&gt;&lt;p&gt;&lt;img src="/static-img/0p8uJ86M-joBhL5zOApE65hvnAbeSX9oOg_6iDtGiJ-udI87PhdA4bWl0iZWNgFBclmydYBoA4Gbo5fLWPW81w.jpg"&gt;&lt;/p&gt;&lt;p&gt;</w:t>
      </w:r>
      <w:r>
        <w:rPr>
          <w:sz w:val="32"/>
          <w:szCs w:val="32"/>
        </w:rPr>
        <w:t>再者，“真假千金全集中”还常常融入了丰富的情感线索，如悲欢离合、恩怨纠葛等，这些都让故事更加生动有力。这些情感线索不仅满足了人们的情感需求，还能够引发读者的共鸣，使得作品具有更高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作品中的角色塑造往往非常细腻，有着明显的心理变化轨迹，无论是在面对困难时表现出的勇敢还是在遇到爱人时流露出的柔弱，都充分展示了人物性格的一面。此外，对于虚构出来的人物进行深度描写，也可以让我们更好地理解人类心理，为现代人提供一些启示或教训。</w:t>
      </w:r>
      <w:r>
        <w:rPr>
          <w:sz w:val="32"/>
          <w:szCs w:val="32"/>
        </w:rPr>
        <w:t>&lt;/p&gt;&lt;p&gt;&lt;img src="/static-img/TxhF8C40tAWIWqK0GE7PWphvnAbeSX9oOg_6iDtGiJ-udI87PhdA4bWl0iZWNgFBclmydYBoA4Gbo5fLWPW81w.jpg"&gt;&lt;/p&gt;&lt;p&gt;</w:t>
      </w:r>
      <w:r>
        <w:rPr>
          <w:sz w:val="32"/>
          <w:szCs w:val="32"/>
        </w:rPr>
        <w:t>值得一提的是，“真假千 金全集中”的主题之一是婚姻问题。在许多故事里，女主角因身份问题而遭受婚姻困扰，这既反映了一种当时社会观念，也披露了一些关于婚姻本质的问题。这样的探讨不仅增加了故事趣味性，同时也给现代人的婚姻观念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信息爆炸时代，“真假 千 金全集”作为一种传统文学形式，其独有的叙事风格仍然能够吸引大量读者，它们以其浓郁的地道气息和耐人寻味的情节，为现代人提供了一种精神上的慰藉，是一种逃离快节奏生活、追求心灵宁静的手段。</w:t>
      </w:r>
      <w:r>
        <w:rPr>
          <w:sz w:val="32"/>
          <w:szCs w:val="32"/>
        </w:rPr>
        <w:t>&lt;/p&gt;&lt;p&gt;&lt;img src="/static-img/SEY0cJH6fK7lEWYvZl13r5hvnAbeSX9oOg_6iDtGiJ-udI87PhdA4bWl0iZWNgFBclmydYBoA4Gbo5fLWPW81w.jpg"&gt;&lt;/p&gt;&lt;p&gt;</w:t>
      </w:r>
      <w:r>
        <w:rPr>
          <w:sz w:val="32"/>
          <w:szCs w:val="32"/>
        </w:rPr>
        <w:t>总之，“ 真 假 千 金 全 集”是一部丰富多彩且内容层次分明的小说，它不仅展现出作者对于语言艺术及叙事技巧极高超，而且由于它处理主题上面的深刻意义，使其具有很高的人文关怀价值，对于今天我们了解过去乃至未来都有着重要作用。</w:t>
      </w:r>
      <w:r>
        <w:rPr>
          <w:sz w:val="32"/>
          <w:szCs w:val="32"/>
        </w:rPr>
        <w:t>&lt;/p&gt;&lt;p&gt;&lt;a href = "/doc/597187-</w:t>
      </w:r>
      <w:r>
        <w:rPr>
          <w:sz w:val="32"/>
          <w:szCs w:val="32"/>
        </w:rPr>
        <w:t>古典小说中的千金之谜真假千金全集的文化价值探究</w:t>
      </w:r>
      <w:r>
        <w:rPr>
          <w:sz w:val="32"/>
          <w:szCs w:val="32"/>
        </w:rPr>
        <w:t>.doc" rel="alternate" download="597187-</w:t>
      </w:r>
      <w:r>
        <w:rPr>
          <w:sz w:val="32"/>
          <w:szCs w:val="32"/>
        </w:rPr>
        <w:t>古典小说中的千金之谜真假千金全集的文化价值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