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我是怎么从班级的佼佼者变成课堂上的笑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班级的佼佼者变成课堂上的笑柄？</w:t>
      </w:r>
      <w:r>
        <w:rPr>
          <w:sz w:val="32"/>
          <w:szCs w:val="32"/>
        </w:rPr>
        <w:t>&lt;/p&gt;&lt;p&gt;&lt;img src="/static-img/DZezCgrG5RPUv8AxghP7pvSUAnl6FV271nsvOOtU9-MntKUYTZmRbNPRRHxQBgw9.jpg"&gt;&lt;/p&gt;&lt;p&gt;</w:t>
      </w:r>
      <w:r>
        <w:rPr>
          <w:sz w:val="32"/>
          <w:szCs w:val="32"/>
        </w:rPr>
        <w:t>记得那时候，我就是班里最受欢迎的学霸。每次考试成绩出来，我的名字总是在前列。我自信满满，同学们都敬佩我。但有一个小混混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哥，他总是喜欢与我作对。他不仅聪明过人，而且还特别机智，有时甚至会在课堂上偷偷地帮忙解题，让其他同学也能跟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数学老师布置了一个难度系数极高的家庭作业后，我们全班都陷入了恐慌。然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哥却神不知鬼觉地将答案写在纸条上，然后悄悄塞给我。我收到他的纸条时心里清楚，这不是一般的小菜鸡所能做到的，而是我这个“学霸”的失态。不过出于好奇，我还是决定试试看。</w:t>
      </w:r>
      <w:r>
        <w:rPr>
          <w:sz w:val="32"/>
          <w:szCs w:val="32"/>
        </w:rPr>
        <w:t>&lt;/p&gt;&lt;p&gt;&lt;img src="/static-img/GFVErI_4963pcFJsKNkyePSUAnl6FV271nsvOOtU9-NNu7zj3ai48bHRRcZXNhvDzXNhsqVDd-rR6JD8pdxIIAUnM5b2KCVCmz1j_9Rb27JAEmGOd6EfVIjVUg0c9CLGnzqDLJWbNCmNwr7q4YvasN9ZoGHCVD_J5lu5aQ5tY5I2YHDgB_RDBnLrozjx6Vov.jpg"&gt;&lt;/p&gt;&lt;p&gt;</w:t>
      </w:r>
      <w:r>
        <w:rPr>
          <w:sz w:val="32"/>
          <w:szCs w:val="32"/>
        </w:rPr>
        <w:t>当夜深人静的时候，我打开窗户，将那张纸条轻轻扔进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哥住的窗户下。那晚之后，我们之间的情谊逐渐加深，他开始经常来找我一起学习或者一起玩耍。我们的关系变得越来越亲密，但这份友谊并没有让我放松警惕，因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哥依旧保持着他特有的神秘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们正在准备参加学校举办的一场重要竞赛时，事情发生了一点变化。我发现自己竟然因为过分自信而疏忽了重要细节，而这些都是那个“小混混”提醒我的。当比赛结束后，无论输赢，我都感到了前所未有的疲惫和沮丧。这一切都是因为一次又一次地忽视了真正朋友间相互扶持的心意。</w:t>
      </w:r>
      <w:r>
        <w:rPr>
          <w:sz w:val="32"/>
          <w:szCs w:val="32"/>
        </w:rPr>
        <w:t>&lt;/p&gt;&lt;p&gt;&lt;img src="/static-img/9xBzO8hFaCaultiPtwafmPSUAnl6FV271nsvOOtU9-NNu7zj3ai48bHRRcZXNhvDzXNhsqVDd-rR6JD8pdxIIAUnM5b2KCVCmz1j_9Rb27JAEmGOd6EfVIjVUg0c9CLGnzqDLJWbNCmNwr7q4YvasN9ZoGHCVD_J5lu5aQ5tY5I2YHDgB_RDBnLrozjx6Vov.jpg"&gt;&lt;/p&gt;&lt;p&gt;</w:t>
      </w:r>
      <w:r>
        <w:rPr>
          <w:sz w:val="32"/>
          <w:szCs w:val="32"/>
        </w:rPr>
        <w:t>最后，那个曾经让所有人称赞的“学霸”哭泣的是我。而那个被大家嘲讽为“小混混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小哥，却用他的真诚和坚持证明了他比任何人都要更强大。从此以后，无论是学习还是生活中，我们成了无可替代的伙伴，并且那种以往无法想象的情谊始终伴随着我们走过岁月。在这个过程中，“学霸”和“小混混”这两个词汇，对我们来说已经不再那么重要，只剩下彼此间真挚的情感连接，是最宝贵的财富。</w:t>
      </w:r>
      <w:r>
        <w:rPr>
          <w:sz w:val="32"/>
          <w:szCs w:val="32"/>
        </w:rPr>
        <w:t>&lt;/p&gt;&lt;p&gt;&lt;a href = "/doc/59718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是怎么从班级的佼佼者变成课堂上的笑柄</w:t>
      </w:r>
      <w:r>
        <w:rPr>
          <w:sz w:val="32"/>
          <w:szCs w:val="32"/>
        </w:rPr>
        <w:t>.doc" rel="alternate" download="59718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是怎么从班级的佼佼者变成课堂上的笑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