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交通安全隐患无阻隔区域公交车撞击事件的调查与预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交通安全隐患：无阻隔区域公交车撞击事件的调查与预防</w:t>
      </w:r>
      <w:r>
        <w:rPr>
          <w:sz w:val="32"/>
          <w:szCs w:val="32"/>
        </w:rPr>
        <w:t>&lt;/p&gt;&lt;p&gt;&lt;img src="/static-img/RULBsHDB2bjhWY_nC5vOYvvTSVl-pmYIWF5AV32DIvJB0ebSzvDrkJwRmi14JPja.jpg"&gt;&lt;/p&gt;&lt;p&gt;</w:t>
      </w:r>
      <w:r>
        <w:rPr>
          <w:sz w:val="32"/>
          <w:szCs w:val="32"/>
        </w:rPr>
        <w:t>城市化进程中，公共交通工具在日益增长的人口迁移和经济活动中扮演着越来越重要的角色。然而，这种发展带来的好处往往伴随着一系列新的挑战和风险，其中包括但不限于交通事故频发、车辆管理混乱等问题。在这些情况下，无阻隔区域公交车撞击事件成为一个值得深入探讨的问题。</w:t>
      </w:r>
      <w:r>
        <w:rPr>
          <w:sz w:val="32"/>
          <w:szCs w:val="32"/>
        </w:rPr>
        <w:t>&lt;/p&gt;&lt;p&gt;</w:t>
      </w:r>
      <w:r>
        <w:rPr>
          <w:sz w:val="32"/>
          <w:szCs w:val="32"/>
        </w:rPr>
        <w:t>首先，我们需要认识到，无阻隔区域指的是那些没有固定的路障或者其他物理结构保护人的地方，如人行横道、学校门口、社区内的小巷等。这类地区由于地理位置或设计缺陷，其自然形成了一个相对开放的空间，任何移动中的大型机动车辆都可能在短时间内迅速穿过，没有足够的缓冲作用力。</w:t>
      </w:r>
      <w:r>
        <w:rPr>
          <w:sz w:val="32"/>
          <w:szCs w:val="32"/>
        </w:rPr>
        <w:t>&lt;/p&gt;&lt;p&gt;&lt;img src="/static-img/jcUDVDahjwn0Y-kWkccRQ_vTSVl-pmYIWF5AV32DIvL-5CkyJZ8voJHQyTeDktN_JPHtxvKRyVTCmVXHcdzwyDhmhzpQssIiv_zUyOl0Nrs8cCvxFTm2MndaQHbp_XQra2cPgWXFgDL3fSaXxiHFFw.jpg"&gt;&lt;/p&gt;&lt;p&gt;</w:t>
      </w:r>
      <w:r>
        <w:rPr>
          <w:sz w:val="32"/>
          <w:szCs w:val="32"/>
        </w:rPr>
        <w:t>其次，在无阻隔区域发生公交车撞击事件时，由于缺乏有效的物理屏障，造成的事故严重性通常比有保护设施的地方要高出许多。根据统计数据显示，这些事故通常会导致人员伤亡率更高，因为乘客和行人没有足够的时间逃脱危险。</w:t>
      </w:r>
      <w:r>
        <w:rPr>
          <w:sz w:val="32"/>
          <w:szCs w:val="32"/>
        </w:rPr>
        <w:t>&lt;/p&gt;&lt;p&gt;</w:t>
      </w:r>
      <w:r>
        <w:rPr>
          <w:sz w:val="32"/>
          <w:szCs w:val="32"/>
        </w:rPr>
        <w:t>再者，公共汽车作为一种大型载运工具，其速度快且难以控制，一旦失去方向或因驾驶员疏忽而突然加速，就很容易超越红绿灯或者违反交通规则进入这类无阻隔区域。这种情况下，即使是经验丰富的司机也难以及时制止事态发展，最终导致不可避免的事故发生。</w:t>
      </w:r>
      <w:r>
        <w:rPr>
          <w:sz w:val="32"/>
          <w:szCs w:val="32"/>
        </w:rPr>
        <w:t>&lt;/p&gt;&lt;p&gt;&lt;img src="/static-img/CJ6QJWgTOQAU2hUkfI_5q_vTSVl-pmYIWF5AV32DIvL-5CkyJZ8voJHQyTeDktN_JPHtxvKRyVTCmVXHcdzwyDhmhzpQssIiv_zUyOl0Nrs8cCvxFTm2MndaQHbp_XQra2cPgWXFgDL3fSaXxiHFFw.jpg"&gt;&lt;/p&gt;&lt;p&gt;</w:t>
      </w:r>
      <w:r>
        <w:rPr>
          <w:sz w:val="32"/>
          <w:szCs w:val="32"/>
        </w:rPr>
        <w:t>此外，从法律角度看，无阻隔区域公交车撞击事件后续处理也是复杂多变的情况。一方面，要追究责任主要还是依赖于司机是否遵守交通法规以及是否存在明显疏忽；另一方面，对于受害者的赔偿，也需要通过复杂的心理评估和医疗鉴定来确定具体损失范围，以及如何合理分配责任和补偿款项。</w:t>
      </w:r>
      <w:r>
        <w:rPr>
          <w:sz w:val="32"/>
          <w:szCs w:val="32"/>
        </w:rPr>
        <w:t>&lt;/p&gt;&lt;p&gt;</w:t>
      </w:r>
      <w:r>
        <w:rPr>
          <w:sz w:val="32"/>
          <w:szCs w:val="32"/>
        </w:rPr>
        <w:t>为了解决这一问题，我们需要采取一系列措施进行预防工作。首先，可以通过增加设立更多安全通道或者设置临时性的挡板，以减少高速运动的大型机动车进入无保护区面积从而降低事故发生概率。此外，还应该加强对驾驶员培训，让他们更加熟悉并尊重市民生命财产安全，不轻易冒险操作。而对于已经建成的一线城市道路网络，则应考虑实施改造计划，将原本未经规划的小巷升级为具有必要安全标准的人行横道，以保障市民走投无路之地也能享受到基本的人身安全保障。</w:t>
      </w:r>
      <w:r>
        <w:rPr>
          <w:sz w:val="32"/>
          <w:szCs w:val="32"/>
        </w:rPr>
        <w:t>&lt;/p&gt;&lt;p&gt;&lt;img src="/static-img/tcHp2VnL2IRksxsHh7F6dvvTSVl-pmYIWF5AV32DIvL-5CkyJZ8voJHQyTeDktN_JPHtxvKRyVTCmVXHcdzwyDhmhzpQssIiv_zUyOl0Nrs8cCvxFTm2MndaQHbp_XQra2cPgWXFgDL3fSaXxiHFFw.jpg"&gt;&lt;/p&gt;&lt;p&gt;</w:t>
      </w:r>
      <w:r>
        <w:rPr>
          <w:sz w:val="32"/>
          <w:szCs w:val="32"/>
        </w:rPr>
        <w:t>最后，但绝非最不重要的一点是，加强监控系统建设，使得所有公共场所都能够实时监控到潜在威胁，并及时警告相关人员采取行动。在这个过程中，大众媒体应当积极报道这一类信息，以提高社会成员对于交通规则执行严格性以及自身行为影响力的意识，从而共同维护一个更加文明健康的地铁环境。</w:t>
      </w:r>
      <w:r>
        <w:rPr>
          <w:sz w:val="32"/>
          <w:szCs w:val="32"/>
        </w:rPr>
        <w:t>&lt;/p&gt;&lt;p&gt;&lt;a href = "/doc/597219-</w:t>
      </w:r>
      <w:r>
        <w:rPr>
          <w:sz w:val="32"/>
          <w:szCs w:val="32"/>
        </w:rPr>
        <w:t>城市交通安全隐患无阻隔区域公交车撞击事件的调查与预防</w:t>
      </w:r>
      <w:r>
        <w:rPr>
          <w:sz w:val="32"/>
          <w:szCs w:val="32"/>
        </w:rPr>
        <w:t>.doc" rel="alternate" download="597219-</w:t>
      </w:r>
      <w:r>
        <w:rPr>
          <w:sz w:val="32"/>
          <w:szCs w:val="32"/>
        </w:rPr>
        <w:t>城市交通安全隐患无阻隔区域公交车撞击事件的调查与预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