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之下囧妃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下，囧妃的诱惑</w:t>
      </w:r>
      <w:r>
        <w:rPr>
          <w:sz w:val="32"/>
          <w:szCs w:val="32"/>
        </w:rPr>
        <w:t>&lt;/p&gt;&lt;p&gt;&lt;img src="/static-img/7rJk0uVZQkWpyEkRWP2WLudQbuD8KB8pLWOG85TmpTqE_cMCRS4rAaynjTUDV0Up.jpg"&gt;&lt;/p&gt;&lt;p&gt;</w:t>
      </w:r>
      <w:r>
        <w:rPr>
          <w:sz w:val="32"/>
          <w:szCs w:val="32"/>
        </w:rPr>
        <w:t>在这片古老而又神秘的土地上，传说中有一个女子，她的美貌如同春天盛开的桃花一般令人心动。她的名字叫做囧妃，她的故事就像一朵朵绽放的小花，每一次都让人忍不住想要去触碰那份无法言喻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的一座小镇，有这样一个女子。她名叫囧妃，是村里最美丽的一个姑娘。但是她却是一个非常特别的人物。她总是穿着一袭淡黄色的衣裙，每次走出家门，都像是从云端飘落下来的一抹阳光。</w:t>
      </w:r>
      <w:r>
        <w:rPr>
          <w:sz w:val="32"/>
          <w:szCs w:val="32"/>
        </w:rPr>
        <w:t>&lt;/p&gt;&lt;p&gt;&lt;img src="/static-img/nWy7kh2Y8TWkxlScQQKcg-dQbuD8KB8pLWOG85TmpTpADCqgV0v2XRNlPYyfKCC2xqHD2m_KKKaaUArF-dBOhy3StIrYmEzyqY2ZrwP81aidEW98ND4nJxuP8nBhafiqgd3IQkjSBVNqfO9kpC1OC1jhmILnUQ-xLadHzOtAEhSf4TtB6zLWyjTODN-AMQDNC19fAhkIMNjhnGH3-ioypA.jpg"&gt;&lt;/p&gt;&lt;p&gt;</w:t>
      </w:r>
      <w:r>
        <w:rPr>
          <w:sz w:val="32"/>
          <w:szCs w:val="32"/>
        </w:rPr>
        <w:t>人们常常会听到这样的传言：囧妃能够以一种奇特的手法，让所有遇见她的男子都变得无比迷恋。他们似乎被她的笑容、眼睛和声音所吸引，一旦被她看上，就再也无法自拔。这甚至到了极致，他们会为了得到她的喜欢，不惜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伙子听闻了这个传言，他决定要亲眼看看究竟如何。他来到小镇，找到了那个女孩，那个女孩正坐在河边玩水珠，他惊讶地发现，这个女孩就是他梦寐以求的人物—— 囧妃。</w:t>
      </w:r>
      <w:r>
        <w:rPr>
          <w:sz w:val="32"/>
          <w:szCs w:val="32"/>
        </w:rPr>
        <w:t>&lt;/p&gt;&lt;p&gt;&lt;img src="/static-img/kJfhuACOANzX71Py15zQJudQbuD8KB8pLWOG85TmpTpADCqgV0v2XRNlPYyfKCC2xqHD2m_KKKaaUArF-dBOhy3StIrYmEzyqY2ZrwP81aidEW98ND4nJxuP8nBhafiqgd3IQkjSBVNqfO9kpC1OC1jhmILnUQ-xLadHzOtAEhSf4TtB6zLWyjTODN-AMQDNC19fAhkIMNjhnGH3-ioypA.jpg"&gt;&lt;/p&gt;&lt;p&gt;</w:t>
      </w:r>
      <w:r>
        <w:rPr>
          <w:sz w:val="32"/>
          <w:szCs w:val="32"/>
        </w:rPr>
        <w:t>当他向她告白的时候，感觉到了一种前所未有的温暖和幸福感。他意识到，从此以后，他将永远爱着这个女人，因为只有这样，他才能拥有那份难得的情感。而且，那个时候他的心里充满了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的感觉，因为他知道，只要有了她，那些烦恼都会随风而逝，而幸福则如同春日里盛开的桃花一样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能像他那样轻易找到自己的幸运。在许多情况下，这位“诱夫”可能会陷入困境，因为在追求美好的事情时，我们往往忽略了现实中的风险与挑战。例如，有人因为过分沉迷于对其它女性的情感，对自己已经深爱并承诺给予真诚支持和理解的人感到背叛或疏远，最终失去了珍贵的情感联系。</w:t>
      </w:r>
      <w:r>
        <w:rPr>
          <w:sz w:val="32"/>
          <w:szCs w:val="32"/>
        </w:rPr>
        <w:t>&lt;/p&gt;&lt;p&gt;&lt;img src="/static-img/8LjrLmPl2CjY7fFVNzk7c-dQbuD8KB8pLWOG85TmpTpADCqgV0v2XRNlPYyfKCC2xqHD2m_KKKaaUArF-dBOhy3StIrYmEzyqY2ZrwP81aidEW98ND4nJxuP8nBhafiqgd3IQkjSBVNqfO9kpC1OC1jhmILnUQ-xLadHzOtAEhSf4TtB6zLWyjTODN-AMQDNC19fAhkIMNjhnGH3-ioypA.jpg"&gt;&lt;/p&gt;&lt;p&gt;</w:t>
      </w:r>
      <w:r>
        <w:rPr>
          <w:sz w:val="32"/>
          <w:szCs w:val="32"/>
        </w:rPr>
        <w:t>然而，如果我们能够学会正确地利用我们的情感力量，比如通过沟通、理解与互相尊重等方式去建立更牢固的心理连接，这样的关系就会更加稳固。而对于那些曾经为追逐情欲而不顾实际结果付出了代价的人来说，他们也许可以从这些教训中学到一些东西，即使是在后来的岁月里，也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“诱夫”，还是作为寻找爱情对象，我们应该学会如何更智慧地使用自己的感情力量，以免陷入误解或错误的情境中，而应该努力用心去了解对方，用智慧去维护彼此之间真正意义上的相互依存与关怀。在这样的道路上，与其说是被动接受别人的魅力，不如主动展现出你自身独特而闪耀的地方，让世界看到你的光芒，就像春天里的每一朵桃花一样，它们并不需要强行争取位置，而是在自然中自在地绽放。</w:t>
      </w:r>
      <w:r>
        <w:rPr>
          <w:sz w:val="32"/>
          <w:szCs w:val="32"/>
        </w:rPr>
        <w:t>&lt;/p&gt;&lt;p&gt;&lt;img src="/static-img/Gcz9ML6P_zy3XX1rcJOtMudQbuD8KB8pLWOG85TmpTpADCqgV0v2XRNlPYyfKCC2xqHD2m_KKKaaUArF-dBOhy3StIrYmEzyqY2ZrwP81aidEW98ND4nJxuP8nBhafiqgd3IQkjSBVNqfO9kpC1OC1jhmILnUQ-xLadHzOtAEhSf4TtB6zLWyjTODN-AMQDNC19fAhkIMNjhnGH3-ioypA.jpg"&gt;&lt;/p&gt;&lt;p&gt;&lt;a href = "/doc/597224-</w:t>
      </w:r>
      <w:r>
        <w:rPr>
          <w:sz w:val="32"/>
          <w:szCs w:val="32"/>
        </w:rPr>
        <w:t>诱夫囧妃桃花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之下囧妃的诱惑</w:t>
      </w:r>
      <w:r>
        <w:rPr>
          <w:sz w:val="32"/>
          <w:szCs w:val="32"/>
        </w:rPr>
        <w:t>.doc" rel="alternate" download="597224-</w:t>
      </w:r>
      <w:r>
        <w:rPr>
          <w:sz w:val="32"/>
          <w:szCs w:val="32"/>
        </w:rPr>
        <w:t>诱夫囧妃桃花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之下囧妃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