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视频揭秘警官头撞玻璃的意外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工作日，一段令人震惊的事件发生了。张警官在执行任务时不幸遭遇了一次意外，他头部直接撞击了车窗玻璃。这一幕被路人拍下并上传到社交媒体，很快就吸引了众多网友的关注。</w:t>
      </w:r>
      <w:r>
        <w:rPr>
          <w:sz w:val="32"/>
          <w:szCs w:val="32"/>
        </w:rPr>
        <w:t>&lt;/p&gt;&lt;p&gt;&lt;img src="/static-img/I0mHiL4U-Iulm6Oag8lUU0f1DjGb7MhGKQerQGL5H5W1H6L6_etgAAHdkd44r6IE.jpg"&gt;&lt;/p&gt;&lt;p&gt;</w:t>
      </w:r>
      <w:r>
        <w:rPr>
          <w:sz w:val="32"/>
          <w:szCs w:val="32"/>
        </w:rPr>
        <w:t>事发经过</w:t>
      </w:r>
      <w:r>
        <w:rPr>
          <w:sz w:val="32"/>
          <w:szCs w:val="32"/>
        </w:rPr>
        <w:t>&lt;/p&gt;&lt;p&gt;</w:t>
      </w:r>
      <w:r>
        <w:rPr>
          <w:sz w:val="32"/>
          <w:szCs w:val="32"/>
        </w:rPr>
        <w:t>那天早上，张警官正与同事一起巡逻街区，他们接到了一个紧急报案。在赶往现场的时候，由于交通堵塞和匆忙，张警官没有注意到前方停放的一辆货车。当他试图绕过货车时，不幸地发现货车突然启动，并且速度之快让他来得及反应不过来。他立即跳向右侧，但他的身体未能完全避开，而是以高速度撞上了后座车窗。整个过程只用掉短短几秒钟。</w:t>
      </w:r>
      <w:r>
        <w:rPr>
          <w:sz w:val="32"/>
          <w:szCs w:val="32"/>
        </w:rPr>
        <w:t>&lt;/p&gt;&lt;p&gt;&lt;img src="/static-img/7IPNZMCMnTcdoWcMEIqgHEf1DjGb7MhGKQerQGL5H5UoTzb4RiFqLZPLqCQKQ37MtT5BIugbjyAQVUY79DurI2bAwbF1yzWgg93CoGkEhs4_46h0EZsPJeo5njatUMfOrI5hu5Tr9MBbgvoCD3atJwYZV-Gl9v46swDu4Iuo7QM.jpg"&gt;&lt;/p&gt;&lt;p&gt;</w:t>
      </w:r>
      <w:r>
        <w:rPr>
          <w:sz w:val="32"/>
          <w:szCs w:val="32"/>
        </w:rPr>
        <w:t>伤势分析</w:t>
      </w:r>
      <w:r>
        <w:rPr>
          <w:sz w:val="32"/>
          <w:szCs w:val="32"/>
        </w:rPr>
        <w:t>&lt;/p&gt;&lt;p&gt;</w:t>
      </w:r>
      <w:r>
        <w:rPr>
          <w:sz w:val="32"/>
          <w:szCs w:val="32"/>
        </w:rPr>
        <w:t>经医院检查显示，张警官受到了严重创伤。他左脸部、额头和眼眶都有明显瘀青和裂痕，还有一处颅骨骨折。尽管他意识清醒，没有脑内出血，但医生表示这只是表象，他需要长时间休养才能恢复健康。</w:t>
      </w:r>
      <w:r>
        <w:rPr>
          <w:sz w:val="32"/>
          <w:szCs w:val="32"/>
        </w:rPr>
        <w:t>&lt;/p&gt;&lt;p&gt;&lt;img src="/static-img/zC39qWLFX6tN36ks3756ukf1DjGb7MhGKQerQGL5H5UoTzb4RiFqLZPLqCQKQ37MtT5BIugbjyAQVUY79DurI2bAwbF1yzWgg93CoGkEhs4_46h0EZsPJeo5njatUMfOrI5hu5Tr9MBbgvoCD3atJwYZV-Gl9v46swDu4Iuo7QM.jpg"&gt;&lt;/p&gt;&lt;p&gt;</w:t>
      </w:r>
      <w:r>
        <w:rPr>
          <w:sz w:val="32"/>
          <w:szCs w:val="32"/>
        </w:rPr>
        <w:t>高清视频播放</w:t>
      </w:r>
      <w:r>
        <w:rPr>
          <w:sz w:val="32"/>
          <w:szCs w:val="32"/>
        </w:rPr>
        <w:t>&lt;/p&gt;&lt;p&gt;</w:t>
      </w:r>
      <w:r>
        <w:rPr>
          <w:sz w:val="32"/>
          <w:szCs w:val="32"/>
        </w:rPr>
        <w:t>当这一切还没有结束的时候，一位路人慌忙拿出了手机，并迅速录制下了这一惨烈场景。那位目击者随后将视频上传至社交媒体平台，让世界各地的人们都看到了这起悲剧。人们对此感到震惊，对警察队伍中的英雄感动不已，也对事故背后的原因进行了一系列讨论。</w:t>
      </w:r>
      <w:r>
        <w:rPr>
          <w:sz w:val="32"/>
          <w:szCs w:val="32"/>
        </w:rPr>
        <w:t>&lt;/p&gt;&lt;p&gt;&lt;img src="/static-img/eDvH77rWCHy8AKChmeVdJUf1DjGb7MhGKQerQGL5H5UoTzb4RiFqLZPLqCQKQ37MtT5BIugbjyAQVUY79DurI2bAwbF1yzWgg93CoGkEhs4_46h0EZsPJeo5njatUMfOrI5hu5Tr9MBbgvoCD3atJwYZV-Gl9v46swDu4Iuo7QM.jpg"&gt;&lt;/p&gt;&lt;p&gt;</w:t>
      </w:r>
      <w:r>
        <w:rPr>
          <w:sz w:val="32"/>
          <w:szCs w:val="32"/>
        </w:rPr>
        <w:t>社交媒体反响</w:t>
      </w:r>
      <w:r>
        <w:rPr>
          <w:sz w:val="32"/>
          <w:szCs w:val="32"/>
        </w:rPr>
        <w:t>&lt;/p&gt;&lt;p&gt;</w:t>
      </w:r>
      <w:r>
        <w:rPr>
          <w:sz w:val="32"/>
          <w:szCs w:val="32"/>
        </w:rPr>
        <w:t>网络上的评论热闹非凡，有些人对于事件感到难过，对警察辛苦付出的生活表示敬意；另一些则提出了安全措施不足以及应急处理能力的问题。而一些好心网友也纷纷发声，为张警官提供支持，并希望他能够尽快康复。</w:t>
      </w:r>
      <w:r>
        <w:rPr>
          <w:sz w:val="32"/>
          <w:szCs w:val="32"/>
        </w:rPr>
        <w:t>&lt;/p&gt;&lt;p&gt;&lt;img src="/static-img/Aqf5eKlDfcxQSUqm7gcNZUf1DjGb7MhGKQerQGL5H5UoTzb4RiFqLZPLqCQKQ37MtT5BIugbjyAQVUY79DurI2bAwbF1yzWgg93CoGkEhs4_46h0EZsPJeo5njatUMfOrI5hu5Tr9MBbgvoCD3atJwYZV-Gl9v46swDu4Iuo7QM.jpg"&gt;&lt;/p&gt;&lt;p&gt;</w:t>
      </w:r>
      <w:r>
        <w:rPr>
          <w:sz w:val="32"/>
          <w:szCs w:val="32"/>
        </w:rPr>
        <w:t>官方回应</w:t>
      </w:r>
      <w:r>
        <w:rPr>
          <w:sz w:val="32"/>
          <w:szCs w:val="32"/>
        </w:rPr>
        <w:t>&lt;/p&gt;&lt;p&gt;</w:t>
      </w:r>
      <w:r>
        <w:rPr>
          <w:sz w:val="32"/>
          <w:szCs w:val="32"/>
        </w:rPr>
        <w:t>面对公众关注，这个城市的公安局迅速发布声明，对此次事件表示深刻歉意并致以最诚挚的祝愿给受害者及其家属。此外，该局还承诺会加强交通安全教育，以防类似的事故再次发生，同时为所有执勤人员提供更加完善的培训课程，以提高他们面对突发情况时的心理素质和应变能力。</w:t>
      </w:r>
      <w:r>
        <w:rPr>
          <w:sz w:val="32"/>
          <w:szCs w:val="32"/>
        </w:rPr>
        <w:t>&lt;/p&gt;&lt;p&gt;</w:t>
      </w:r>
      <w:r>
        <w:rPr>
          <w:sz w:val="32"/>
          <w:szCs w:val="32"/>
        </w:rPr>
        <w:t>后续影响</w:t>
      </w:r>
      <w:r>
        <w:rPr>
          <w:sz w:val="32"/>
          <w:szCs w:val="32"/>
        </w:rPr>
        <w:t>&lt;/p&gt;&lt;p&gt;</w:t>
      </w:r>
      <w:r>
        <w:rPr>
          <w:sz w:val="32"/>
          <w:szCs w:val="32"/>
        </w:rPr>
        <w:t>这个事件让很多人开始思考道路安全问题，以及如何更有效地保护市民生命财产。在之后的一个月里，该城市增加了交通标志数量，并且推行了一项新的法律规定，在重要区域增加更多红绿灯和限速标志。此外，那个记录下高清视频的小伙子也因为勇敢无畏而获得了社会的大力赞誉，他成为了那个社区中最年轻的一位荣誉居民之一。这一幕不仅让我们深刻认识到生命危险，也提醒我们每个人要珍惜现在所拥有的一切，同时要积极参与社会进步，为公共利益贡献自己的力量。</w:t>
      </w:r>
      <w:r>
        <w:rPr>
          <w:sz w:val="32"/>
          <w:szCs w:val="32"/>
        </w:rPr>
        <w:t>&lt;/p&gt;&lt;p&gt;&lt;a href = "/doc/597238-</w:t>
      </w:r>
      <w:r>
        <w:rPr>
          <w:sz w:val="32"/>
          <w:szCs w:val="32"/>
        </w:rPr>
        <w:t>高清视频揭秘警官头撞玻璃的意外瞬间</w:t>
      </w:r>
      <w:r>
        <w:rPr>
          <w:sz w:val="32"/>
          <w:szCs w:val="32"/>
        </w:rPr>
        <w:t>.doc" rel="alternate" download="597238-</w:t>
      </w:r>
      <w:r>
        <w:rPr>
          <w:sz w:val="32"/>
          <w:szCs w:val="32"/>
        </w:rPr>
        <w:t>高清视频揭秘警官头撞玻璃的意外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