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妻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妻子的悲剧</w:t>
      </w:r>
      <w:r>
        <w:rPr>
          <w:sz w:val="32"/>
          <w:szCs w:val="32"/>
        </w:rPr>
        <w:t>&lt;/p&gt;&lt;p&gt;&lt;img src="/static-img/bYIUJ98ubopkOf4VWDzvHv_VTLhzm0enxzmCEUH09_TruhtvcFiw4tFt2rEQLZht.jpg"&gt;&lt;/p&gt;&lt;p&gt;</w:t>
      </w:r>
      <w:r>
        <w:rPr>
          <w:sz w:val="32"/>
          <w:szCs w:val="32"/>
        </w:rPr>
        <w:t>在这个充满欲望与危险的世界里，有一个故事，讲述了一个美丽妻子命运的悲剧。她的名字叫做李梅，她是一位温婉而又迷人的女性。在她生命中的每一天，她都以自己的方式展现出一种无可挑剔的善良和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善良：李梅总是穿着得体，笑容灿烂，每一次见面都能让人感到温暖。她不仅外表优雅，而且内心也充满善意，无论遇到什么困难，都能用自己的方式去帮助他人。</w:t>
      </w:r>
      <w:r>
        <w:rPr>
          <w:sz w:val="32"/>
          <w:szCs w:val="32"/>
        </w:rPr>
        <w:t>&lt;/p&gt;&lt;p&gt;&lt;img src="/static-img/14DlBg88heoFjvwx9s7htf_VTLhzm0enxzmCEUH09_Q-e_KT_mrMJcJjxTmFxZamKCw_IiQYpz2t3DDx2ZNunv7RXTvA7sj7lZM1FzCNwBP0UL-tXticJXvE3ycPnwsOqrE2hGyBtHuso63z9eH76g.jpg"&gt;&lt;/p&gt;&lt;p&gt;</w:t>
      </w:r>
      <w:r>
        <w:rPr>
          <w:sz w:val="32"/>
          <w:szCs w:val="32"/>
        </w:rPr>
        <w:t>悲惨遭遇：然而，在这样一个看似完美的人生中，李梅却遭受了一次意想不到的打击。一场突如其来的强暴事件改变了她的生活，让她失去了对这个世界的信任，也失去了曾经那份纯真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暴后的阴影：在那个黑暗而恐怖的一夜里，李梅被强暴，这个事件留下了无法磨灭的心灵创伤。她开始变得害怕自己，不敢再相信任何一个人，也不敢再信任这冷漠的大自然。</w:t>
      </w:r>
      <w:r>
        <w:rPr>
          <w:sz w:val="32"/>
          <w:szCs w:val="32"/>
        </w:rPr>
        <w:t>&lt;/p&gt;&lt;p&gt;&lt;img src="/static-img/iaJN7_6VtQ0YyBMo--JS5__VTLhzm0enxzmCEUH09_Q-e_KT_mrMJcJjxTmFxZamKCw_IiQYpz2t3DDx2ZNunv7RXTvA7sj7lZM1FzCNwBP0UL-tXticJXvE3ycPnwsOqrE2hGyBtHuso63z9eH76g.jpg"&gt;&lt;/p&gt;&lt;p&gt;</w:t>
      </w:r>
      <w:r>
        <w:rPr>
          <w:sz w:val="32"/>
          <w:szCs w:val="32"/>
        </w:rPr>
        <w:t>自我复原：经过长时间的治疗和心理咨询，李梅逐渐学会如何面对过去，并且学会了如何从痛苦中走出来。她开始重新学习生活技能，以此来保护自己，从而减少未来可能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：通过不断地努力和坚持，她最终找到了新的希望。虽然过去的事情永远不会消失，但她决定要活下去，要让那些恶劣的情绪不能控制她的未来。同时，她也在寻求法律途径来处理这一切，并且希望能够为其他受害者提供支持和力量。</w:t>
      </w:r>
      <w:r>
        <w:rPr>
          <w:sz w:val="32"/>
          <w:szCs w:val="32"/>
        </w:rPr>
        <w:t>&lt;/p&gt;&lt;p&gt;&lt;img src="/static-img/JxFrcZDSMg_4xb-89s2eB__VTLhzm0enxzmCEUH09_Q-e_KT_mrMJcJjxTmFxZamKCw_IiQYpz2t3DDx2ZNunv7RXTvA7sj7lZM1FzCNwBP0UL-tXticJXvE3ycPnwsOqrE2hGyBtHuso63z9eH76g.jpg"&gt;&lt;/p&gt;&lt;p&gt;</w:t>
      </w:r>
      <w:r>
        <w:rPr>
          <w:sz w:val="32"/>
          <w:szCs w:val="32"/>
        </w:rPr>
        <w:t>法律追责：最后，在勇敢者的帮助下，李梅成功起诉并获得了正义。这次胜利不仅给予了她精神上的慰藉，也成为了很多受害者争取正义的一个榜样。这样的故事提醒我们，即使是在最黑暗的时候，只要有勇气，就没有绝境不可逃脱。</w:t>
      </w:r>
      <w:r>
        <w:rPr>
          <w:sz w:val="32"/>
          <w:szCs w:val="32"/>
        </w:rPr>
        <w:t>&lt;/p&gt;&lt;p&gt;&lt;a href = "/doc/597255-</w:t>
      </w:r>
      <w:r>
        <w:rPr>
          <w:sz w:val="32"/>
          <w:szCs w:val="32"/>
        </w:rPr>
        <w:t>美丽妻子的悲剧</w:t>
      </w:r>
      <w:r>
        <w:rPr>
          <w:sz w:val="32"/>
          <w:szCs w:val="32"/>
        </w:rPr>
        <w:t>.doc" rel="alternate" download="597255-</w:t>
      </w:r>
      <w:r>
        <w:rPr>
          <w:sz w:val="32"/>
          <w:szCs w:val="32"/>
        </w:rPr>
        <w:t>美丽妻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