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龙与现代科技的碰撞新世纪下的龙争虎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由高楼大厦构成的城市中，一条宽阔的马路上，两种截然不同的存在正进行着一场无声的较量。这不再是传说中的“龙争虎斗”，而是一场由人类智慧创造出的科技与自然力量结合体之间的竞赛。这里，是一个充满了奇迹的地方，那里，有着被誉为“活神兽”的现代科技，与古老传说中的生物—— 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>（即中国文化中的龙）共存。</w:t>
      </w:r>
      <w:r>
        <w:rPr>
          <w:sz w:val="32"/>
          <w:szCs w:val="32"/>
        </w:rPr>
        <w:t>&lt;/p&gt;&lt;p&gt;&lt;img src="/static-img/ifX6nULECJpwHYbXGAuVas4IDMloBrg2f89NkjgUyWOEPmxdAdmBI9Yf91htTKYg.jpg"&gt;&lt;/p&gt;&lt;p&gt;</w:t>
      </w:r>
      <w:r>
        <w:rPr>
          <w:sz w:val="32"/>
          <w:szCs w:val="32"/>
        </w:rPr>
        <w:t xml:space="preserve">龙之力：以其独有的魔法和力量，它们可以控制水火风土四元素。在这个世界里，人们通过科学研究，将这些元素转化为了能源，以供日常使用。比如，风能、太阳能、地热能等，这些都是现代社会赖以生存不可或缺的资源。而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却能够直接操控这些能源，无需任何机械装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虎之勇：强悍而敏捷，如同古代武士一般，他们凭借超乎寻常的速度和力量，在这都市中展现出它们独特的地位。它们也许没有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那样的长寿，但他们拥有更快更猛烈的一击。在这个时代，每当夜幕降临，街头巷尾便会出现一群身穿黑色皮革服装的人类，他们称自己为 </w:t>
      </w:r>
      <w:r>
        <w:rPr>
          <w:sz w:val="32"/>
          <w:szCs w:val="32"/>
        </w:rPr>
        <w:t>tiger warriors</w:t>
      </w:r>
      <w:r>
        <w:rPr>
          <w:sz w:val="32"/>
          <w:szCs w:val="32"/>
        </w:rPr>
        <w:t xml:space="preserve">（虎战士）。他们利用最新技术研发出了一种特殊材料，可以增强身体能力，使得他们看起来就像是真正的小型 </w:t>
      </w:r>
      <w:r>
        <w:rPr>
          <w:sz w:val="32"/>
          <w:szCs w:val="32"/>
        </w:rPr>
        <w:t>predator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3Ai3odKPj1WO6F2zsiTPs4IDMloBrg2f89NkjgUyWM447k5k3KZcywZG7deTg3NZGKAMXeZH-9KPNLNryw_HFpHXtETrgcMa8Gg7oGXnxWz5FwF09lEmFYEboGqvTWUC2ORAGsFL2l36iXTNEJXOMWZV6yYoM_IunrE-sGkWd-A3a27C6IgwZNH47ULWJvn.jpg"&gt;&lt;/p&gt;&lt;p&gt;</w:t>
      </w:r>
      <w:r>
        <w:rPr>
          <w:sz w:val="32"/>
          <w:szCs w:val="32"/>
        </w:rPr>
        <w:t>科技进步：从互联网到人工智能，从飞机到卫星通信，这一切都证明了人类对于知识和技术不断追求和创新。一方面，这些进步使得我们的生活变得更加便利；另一方面，也引起了一系列新的问题，比如数据隐私保护、人工智能伦理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生态平衡：随着科技发展，对自然环境影响越来越大。尽管我们有能力去解决一些全球性的问题，比如气候变化，但同时也面临着前所未有的挑战，比如如何在保持经济增长的情况下减少对环境破坏。这是一个需要人类智慧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tiger </w:t>
      </w:r>
      <w:r>
        <w:rPr>
          <w:sz w:val="32"/>
          <w:szCs w:val="32"/>
        </w:rPr>
        <w:t>一起努力解决的问题，因为只有这样，我们才能确保整个生态系统得到维护，不至于因为某个部分过度开发而导致全局失衡。</w:t>
      </w:r>
      <w:r>
        <w:rPr>
          <w:sz w:val="32"/>
          <w:szCs w:val="32"/>
        </w:rPr>
        <w:t>&lt;/p&gt;&lt;p&gt;&lt;img src="/static-img/EEOP-lgGGqQ2RmSbDD4N_s4IDMloBrg2f89NkjgUyWM447k5k3KZcywZG7deTg3NZGKAMXeZH-9KPNLNryw_HFpHXtETrgcMa8Gg7oGXnxWz5FwF09lEmFYEboGqvTWUC2ORAGsFL2l36iXTNEJXOMWZV6yYoM_IunrE-sGkWd-A3a27C6IgwZNH47ULWJvn.jpg"&gt;&lt;/p&gt;&lt;p&gt;</w:t>
      </w:r>
      <w:r>
        <w:rPr>
          <w:sz w:val="32"/>
          <w:szCs w:val="32"/>
        </w:rPr>
        <w:t xml:space="preserve">文化融合：在这座城市里，你可以看到各种文化融合的地方，从建筑到艺术，再到食物，每个人都试图将自己的历史故事告诉这个世界，同时接受来自其他角落的声音。此时此刻，不论是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还是 </w:t>
      </w:r>
      <w:r>
        <w:rPr>
          <w:sz w:val="32"/>
          <w:szCs w:val="32"/>
        </w:rPr>
        <w:t>tiger warrior</w:t>
      </w:r>
      <w:r>
        <w:rPr>
          <w:sz w:val="32"/>
          <w:szCs w:val="32"/>
        </w:rPr>
        <w:t>，都在用自己的方式参与到了这一切中去，而我们则成为观察者，也是在其中学习者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展望：随着时间推移，这个世界正在逐渐形成一种新的秩序，它既包括了过去几千年来的文明积淀，又包含了近百年的科学革命。每当人们谈及未来，他们总会提到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与 </w:t>
      </w:r>
      <w:r>
        <w:rPr>
          <w:sz w:val="32"/>
          <w:szCs w:val="32"/>
        </w:rPr>
        <w:t xml:space="preserve">tiger </w:t>
      </w:r>
      <w:r>
        <w:rPr>
          <w:sz w:val="32"/>
          <w:szCs w:val="32"/>
        </w:rPr>
        <w:t>的故事，以及它代表的是什么。在这个过程中，我们学会了如何尊重不同生命形式，并且理解每一种生命都有其重要性和价值。如果我们能够继续保持这种开放的心态，就像那只能够理解并适应周围环境变化的大型动物一样，那么我们的未来一定会更加光明希望。但愿那些曾经发生过的事情，不仅仅是回忆，而是让我们深思熟虑，为建设一个更加美好的世界做好准备。不管怎样，“</w:t>
      </w:r>
      <w:r>
        <w:rPr>
          <w:sz w:val="32"/>
          <w:szCs w:val="32"/>
        </w:rPr>
        <w:t>dragon and tiger”</w:t>
      </w:r>
      <w:r>
        <w:rPr>
          <w:sz w:val="32"/>
          <w:szCs w:val="32"/>
        </w:rPr>
        <w:t>作为象征，无疑已经成为了通往未来的指南针，让所有生物共同向前迈进。</w:t>
      </w:r>
      <w:r>
        <w:rPr>
          <w:sz w:val="32"/>
          <w:szCs w:val="32"/>
        </w:rPr>
        <w:t>&lt;/p&gt;&lt;p&gt;&lt;img src="/static-img/WPRq1WakJ6M40W6iZzlrls4IDMloBrg2f89NkjgUyWM447k5k3KZcywZG7deTg3NZGKAMXeZH-9KPNLNryw_HFpHXtETrgcMa8Gg7oGXnxWz5FwF09lEmFYEboGqvTWUC2ORAGsFL2l36iXTNEJXOMWZV6yYoM_IunrE-sGkWd-A3a27C6IgwZNH47ULWJvn.jpg"&gt;&lt;/p&gt;&lt;p&gt;&lt;a href = "/doc/597256-</w:t>
      </w:r>
      <w:r>
        <w:rPr>
          <w:sz w:val="32"/>
          <w:szCs w:val="32"/>
        </w:rPr>
        <w:t>古龙与现代科技的碰撞新世纪下的龙争虎斗</w:t>
      </w:r>
      <w:r>
        <w:rPr>
          <w:sz w:val="32"/>
          <w:szCs w:val="32"/>
        </w:rPr>
        <w:t>.doc" rel="alternate" download="597256-</w:t>
      </w:r>
      <w:r>
        <w:rPr>
          <w:sz w:val="32"/>
          <w:szCs w:val="32"/>
        </w:rPr>
        <w:t>古龙与现代科技的碰撞新世纪下的龙争虎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