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古风少女在宁静夜晚轻抚青色蜡烛传递着家族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宁静的夜晚，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一场怎样的家庭仪式？</w:t>
      </w:r>
      <w:r>
        <w:rPr>
          <w:sz w:val="32"/>
          <w:szCs w:val="32"/>
        </w:rPr>
        <w:t>&lt;/p&gt;&lt;p&gt;&lt;img src="/static-img/5bAy1afQQeTtcP__U-yKxWWw8XBNA3uLFPBeLrCX05h5eNqZsSHsGb9svooLsJTZ.jpg"&gt;&lt;/p&gt;&lt;p&gt;</w:t>
      </w:r>
      <w:r>
        <w:rPr>
          <w:sz w:val="32"/>
          <w:szCs w:val="32"/>
        </w:rPr>
        <w:t>在一个古老而庄严的家族中，有着一位被尊称为“嫡姐”的女性，她是家族中的领袖和智者。在她的家中，每当夜幕降临，嫡姐便会拿起蜡烛，用特殊的手法将其点燃，这个过程被称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。这个动作不仅仅是一种日常习惯，更是一种传统的仪式，它承载着家族历史、文化和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为什么要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？</w:t>
      </w:r>
      <w:r>
        <w:rPr>
          <w:sz w:val="32"/>
          <w:szCs w:val="32"/>
        </w:rPr>
        <w:t>&lt;/p&gt;&lt;p&gt;&lt;img src="/static-img/PJEctj8B59HYqBMXKErsX2Ww8XBNA3uLFPBeLrCX05gTRN9-70kJjACn3qEPZK4FOKyHPLf6oNjcyQPyijKXB_QRXa8YB0_ly2FKyjiVUw-N0sHDFlzJa7pAimDIEemIKQcUtdLnLIqcxPlWmH5H2w.jpg"&gt;&lt;/p&gt;&lt;p&gt;</w:t>
      </w:r>
      <w:r>
        <w:rPr>
          <w:sz w:val="32"/>
          <w:szCs w:val="32"/>
        </w:rPr>
        <w:t>每一次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都预示着一种新的开始。嫡姐相信，通过这种方式，她可以为整个家族带来好运，同时也能净化心灵。她对待这一任务极为认真，不论是在忙碌的一天结束后还是在特别重要的节日里，她都会小心翼翼地完成这项工作。这不仅是对自己内心世界的一种照明，也是对外界环境的一次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？</w:t>
      </w:r>
      <w:r>
        <w:rPr>
          <w:sz w:val="32"/>
          <w:szCs w:val="32"/>
        </w:rPr>
        <w:t>&lt;/p&gt;&lt;p&gt;&lt;img src="/static-img/7KQ-c5Y2TXPFqoS2RdDy02Ww8XBNA3uLFPBeLrCX05gTRN9-70kJjACn3qEPZK4FOKyHPLf6oNjcyQPyijKXB_QRXa8YB0_ly2FKyjiVUw-N0sHDFlzJa7pAimDIEemIKQcUtdLnLIqcxPlWmH5H2w.jpg"&gt;&lt;/p&gt;&lt;p&gt;PO</w:t>
      </w:r>
      <w:r>
        <w:rPr>
          <w:sz w:val="32"/>
          <w:szCs w:val="32"/>
        </w:rPr>
        <w:t>青灯并非简单地将蜡烛点燃，而是一个精细的技艺。首先，嫡姐会选择特定的蜡烛，这些蜡烛必须是纯净无污染，以保证整个过程不会产生任何负面影响。接着，她会用一种独有的姿势轻轻吹气，将火焰引导到蜡烛芯上，然后慢慢调整火焰大小，使之稳定且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与实用的结合</w:t>
      </w:r>
      <w:r>
        <w:rPr>
          <w:sz w:val="32"/>
          <w:szCs w:val="32"/>
        </w:rPr>
        <w:t>&lt;/p&gt;&lt;p&gt;&lt;img src="/static-img/PArmxxEJ1TwJnetoZfBzS2Ww8XBNA3uLFPBeLrCX05gTRN9-70kJjACn3qEPZK4FOKyHPLf6oNjcyQPyijKXB_QRXa8YB0_ly2FKyjiVUw-N0sHDFlzJa7pAimDIEemIKQcUtdLnLIqcxPlWmH5H2w.jpg"&gt;&lt;/p&gt;&lt;p&gt;</w:t>
      </w:r>
      <w:r>
        <w:rPr>
          <w:sz w:val="32"/>
          <w:szCs w:val="32"/>
        </w:rPr>
        <w:t>随着时间的推移，这个行为已经融入了许多诗意元素。每一次点燃都是一个独特的瞬间，每一个跳跃都似乎是在讲述一个故事。而这些故事却又深刻地反映了家族成员之间的情感纽带和相互依赖。在这样的氛围下，每个人都会感到更加安宁和安全，因为他们知道，无论发生什么，都有这样一束光永远照耀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行发展</w:t>
      </w:r>
      <w:r>
        <w:rPr>
          <w:sz w:val="32"/>
          <w:szCs w:val="32"/>
        </w:rPr>
        <w:t>&lt;/p&gt;&lt;p&gt;&lt;img src="/static-img/HfdMxSkqHPO4zihmAJxnM2Ww8XBNA3uLFPBeLrCX05gTRN9-70kJjACn3qEPZK4FOKyHPLf6oNjcyQPyijKXB_QRXa8YB0_ly2FKyjiVUw-N0sHDFlzJa7pAimDIEemIKQcUtdLnLIqcxPlWmH5H2w.jpg"&gt;&lt;/p&gt;&lt;p&gt;</w:t>
      </w:r>
      <w:r>
        <w:rPr>
          <w:sz w:val="32"/>
          <w:szCs w:val="32"/>
        </w:rPr>
        <w:t>尽管现代生活给人们带来了快节奏、高科技，但对于这个家庭来说，他们并不放弃自己的传统。这让他们保持了一份根植于土壤里的身份感，让他们能够在快速变化的大环境中找到自己的定位。在这个不断变迁的人类社会中，嫑姐坚守的是那些值得保留、值得传承的事情，即使它们看起来微不足道或落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继续这段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不同年龄层的人们对于这个活动也有了不同的理解和态度。但无论过去多么改变，未来还会有人继承这一切吗？答案是否定的，并不是因为大家忘记了，而是因为新时代需要新的表达形式。如果说现在仍然有人愿意学习这种技艺，那么未来的可能性就很大。而如果没有人去尝试，那么即使现在我们认为这是非常宝贵的事物，它也可能随时间消失不见。当我们回望往昔，看那曾经闪烁过光芒的地方，我们是否能够真正理解它背后的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的背景下，我们应该珍视那些连接我们与过去之间的小小线索，比如每一次轻触、一声呼吸、一丝微笑。一旦失去了，就再难以复原。不管何时何地，只要还有人记住那颗始终闪烁的心灵之光，我们就拥有重新编织历史的一个机会——或者说，是我们的责任。</w:t>
      </w:r>
      <w:r>
        <w:rPr>
          <w:sz w:val="32"/>
          <w:szCs w:val="32"/>
        </w:rPr>
        <w:t>&lt;/p&gt;&lt;p&gt;&lt;a href = "/doc/597260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少女在宁静夜晚轻抚青色蜡烛传递着家族的光与影</w:t>
      </w:r>
      <w:r>
        <w:rPr>
          <w:sz w:val="32"/>
          <w:szCs w:val="32"/>
        </w:rPr>
        <w:t>.doc" rel="alternate" download="597260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少女在宁静夜晚轻抚青色蜡烛传递着家族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