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尤物的魅力揭开</w:t>
      </w:r>
      <w:r>
        <w:rPr>
          <w:sz w:val="48"/>
          <w:szCs w:val="48"/>
        </w:rPr>
        <w:t>yw193.coc</w:t>
      </w:r>
      <w:r>
        <w:rPr>
          <w:sz w:val="48"/>
          <w:szCs w:val="48"/>
        </w:rPr>
        <w:t>隐藏世界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尤物的魅力：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隐藏世界的窗口</w:t>
      </w:r>
      <w:r>
        <w:rPr>
          <w:sz w:val="32"/>
          <w:szCs w:val="32"/>
        </w:rPr>
        <w:t>&lt;/p&gt;&lt;p&gt;&lt;img src="/static-img/ZDF6DCzrYEUPNoQFbxAYkX7bk4Nw_rhjgLynYgLem5i4qxmYg2-Q5O0m0Mb6o7sx.jpg"&gt;&lt;/p&gt;&lt;p&gt;</w:t>
      </w:r>
      <w:r>
        <w:rPr>
          <w:sz w:val="32"/>
          <w:szCs w:val="32"/>
        </w:rPr>
        <w:t>在这个信息爆炸的时代，我们经常被各种各样的内容所包围，尤物是其中一个不容忽视的存在。它不仅仅是一个平台，更是一扇门，可以让我们窥见一个独特而又神秘的世界。在这里，我们将深入探讨尤物与其提供给我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&lt;img src="/static-img/xU2ZQia4N5fHUKU_xd90y37bk4Nw_rhjgLynYgLem5i4qxmYg2-Q5O0m0Mb6o7sx.jpg"&gt;&lt;/p&gt;&lt;p&gt;</w:t>
      </w:r>
      <w:r>
        <w:rPr>
          <w:sz w:val="32"/>
          <w:szCs w:val="32"/>
        </w:rPr>
        <w:t>尤物作为一款应用，它以用户隐私为核心。它使用了最新的加密技术来保护用户数据，不会泄露任何个人信息。这对于那些追求隐私和安全的人来说，是一大亮点。无论是在日常生活中还是在寻找某些特殊服务时，都能保证你的身份和行为不会被他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xXYeiBeC5t6kt3JoRRyNv37bk4Nw_rhjgLynYgLem5i4qxmYg2-Q5O0m0Mb6o7sx.jpg"&gt;&lt;/p&gt;&lt;p&gt;</w:t>
      </w:r>
      <w:r>
        <w:rPr>
          <w:sz w:val="32"/>
          <w:szCs w:val="32"/>
        </w:rPr>
        <w:t>尤物上线后，就吸引了一大批不同背景、不同兴趣爱好的用户。而这些用户分享了他们独特的声音和故事，无论是艺术、文化还是科技，每个角落都充满了新的发现和惊喜。想要了解全球最前沿的事务或者是深入了解某个行业，这里都有着丰富多彩的内容等待你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3Be1WOOaBHMg6D8cxPxCMH7bk4Nw_rhjgLynYgLem5i4qxmYg2-Q5O0m0Mb6o7sx.png"&gt;&lt;/p&gt;&lt;p&gt;</w:t>
      </w:r>
      <w:r>
        <w:rPr>
          <w:sz w:val="32"/>
          <w:szCs w:val="32"/>
        </w:rPr>
        <w:t>尤物不是单纯的一个阅读平台，它还具有很强大的社交功能。在这里，你可以找到志同道合的小伙伴，与他们进行交流分享，从而构建起自己的小圈子或社区。这种社交互动方式，让传统媒体无法比拟，它更贴近现代人的生活节奏，更符合人们对即时回应和真实交流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kUlNKqMbn067bRRtZ7jDg37bk4Nw_rhjgLynYgLem5i4qxmYg2-Q5O0m0Mb6o7sx.jpg"&gt;&lt;/p&gt;&lt;p&gt;</w:t>
      </w:r>
      <w:r>
        <w:rPr>
          <w:sz w:val="32"/>
          <w:szCs w:val="32"/>
        </w:rPr>
        <w:t>尤物通过不断学习每位用户的偏好，为其提供更加精准的地理位置推荐。此外，还包括基于算法分析推送出可能感兴趣的话题或文章，确保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一个全新的发现之旅。不需要你自己去搜索，而是由系统主动推送，让你的浏览体验变得更加便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环境下，尤物采用了一系列创新的营销策略来吸引并保持用户活跃度。一方面通过举办活动、发布限时优惠来刺激消费；另一方面也注重品牌建设，将自身定位为一种品质产品，以此来树立良好的企业形象，并赢得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更新迭代使得尤物始终处于技术发展前沿。这不仅包括界面上的改进，也涉及到新功能、新服务等多方面的手段，使得用戶體驗一直处于最佳状态。此外，对于反馈的一致响应也是公司成长的一个重要标志，不断调整优化，以满足日益增长要求变化性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尤 物 </w:t>
      </w:r>
      <w:r>
        <w:rPr>
          <w:sz w:val="32"/>
          <w:szCs w:val="32"/>
        </w:rPr>
        <w:t xml:space="preserve">yw193.coc </w:t>
      </w:r>
      <w:r>
        <w:rPr>
          <w:sz w:val="32"/>
          <w:szCs w:val="32"/>
        </w:rPr>
        <w:t>观看 是 一种全方位 的 体验，它结合 了 传统 的 内容分发 与 现代 的 社交工具，形成 了 独有的生态系统。如果你想探索未知、获得新鲜感，那么加入这个奇妙世界绝对值得一试！</w:t>
      </w:r>
      <w:r>
        <w:rPr>
          <w:sz w:val="32"/>
          <w:szCs w:val="32"/>
        </w:rPr>
        <w:t>&lt;/p&gt;&lt;p&gt;&lt;a href = "/doc/597261-</w:t>
      </w:r>
      <w:r>
        <w:rPr>
          <w:sz w:val="32"/>
          <w:szCs w:val="32"/>
        </w:rPr>
        <w:t>探秘尤物的魅力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隐藏世界的窗口</w:t>
      </w:r>
      <w:r>
        <w:rPr>
          <w:sz w:val="32"/>
          <w:szCs w:val="32"/>
        </w:rPr>
        <w:t>.doc" rel="alternate" download="597261-</w:t>
      </w:r>
      <w:r>
        <w:rPr>
          <w:sz w:val="32"/>
          <w:szCs w:val="32"/>
        </w:rPr>
        <w:t>探秘尤物的魅力揭开</w:t>
      </w:r>
      <w:r>
        <w:rPr>
          <w:sz w:val="32"/>
          <w:szCs w:val="32"/>
        </w:rPr>
        <w:t>yw193.coc</w:t>
      </w:r>
      <w:r>
        <w:rPr>
          <w:sz w:val="32"/>
          <w:szCs w:val="32"/>
        </w:rPr>
        <w:t>隐藏世界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