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伴父母一段温馨的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陪伴父母：一段温馨的家庭时光</w:t>
      </w:r>
      <w:r>
        <w:rPr>
          <w:sz w:val="32"/>
          <w:szCs w:val="32"/>
        </w:rPr>
        <w:t>&lt;/p&gt;&lt;p&gt;&lt;img src="/static-img/8vOIl4Xfq19GfWjp8zoyBU_EnbfltJVAN1LZOkz_qc5YRaCpQiqn0jZXGWjzJYbI.jpg"&gt;&lt;/p&gt;&lt;p&gt;</w:t>
      </w:r>
      <w:r>
        <w:rPr>
          <w:sz w:val="32"/>
          <w:szCs w:val="32"/>
        </w:rPr>
        <w:t>家庭团聚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父母是孩子成长的第一老师。他们不仅提供物质上的支持，还给予我们情感上的慰藉。在这个快节奏、高压力的现代社会中，亲人之间的沟通和相互理解显得尤为重要。因此，当妈妈让我陪爸爸回娘家时，我深知这是一个难得的机会，不仅能够加深我对父亲的一份了解，也能让我们整个家庭更加紧密。</w:t>
      </w:r>
      <w:r>
        <w:rPr>
          <w:sz w:val="32"/>
          <w:szCs w:val="32"/>
        </w:rPr>
        <w:t>&lt;/p&gt;&lt;p&gt;&lt;img src="/static-img/oy7mDgHU91ae9KhKlxXXJU_EnbfltJVAN1LZOkz_qc5etbsKq_kvBC5-ZCZNToIKJFbophwsWjW6Tqgc_H5Jmx1ytveu-dVw1Narttfiq_SVeExvzpvmyYsBCE7kp5o3cvtVbQnu_6XNMbm_zNO9JQ.jpg"&gt;&lt;/p&gt;&lt;p&gt;</w:t>
      </w:r>
      <w:r>
        <w:rPr>
          <w:sz w:val="32"/>
          <w:szCs w:val="32"/>
        </w:rPr>
        <w:t>父亲在儿女心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总是我们的守护者，他用自己的双手养育了我们，让我们有了现在这份安稳与幸福。他总是在需要的时候给予力量，在困难面前提供方向。当我看到他那满脸皱纹、却依然坚韧不拔的样子，我就知道，无论发生什么事，我们都不会迷失方向，因为有了爸爸，就没有所谓的无助。</w:t>
      </w:r>
      <w:r>
        <w:rPr>
          <w:sz w:val="32"/>
          <w:szCs w:val="32"/>
        </w:rPr>
        <w:t>&lt;/p&gt;&lt;p&gt;&lt;img src="/static-img/S66AKlFhuI4JcnE0OFncXU_EnbfltJVAN1LZOkz_qc5etbsKq_kvBC5-ZCZNToIKJFbophwsWjW6Tqgc_H5Jmx1ytveu-dVw1Narttfiq_SVeExvzpvmyYsBCE7kp5o3cvtVbQnu_6XNMbm_zNO9JQ.jpg"&gt;&lt;/p&gt;&lt;p&gt;</w:t>
      </w:r>
      <w:r>
        <w:rPr>
          <w:sz w:val="32"/>
          <w:szCs w:val="32"/>
        </w:rPr>
        <w:t>妈妈关爱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总是一片浓浓的情感，她用她的耐心和智慧教会了我们生活中的每一个细节。她的关怀如同春天里的阳光一样温暖而充满生机。在她眼里，每个人都是独一无二的人，而她总是以最真诚的心去看待每一个人。我能感受到，她通过让我陪伴父亲，就是想让全家人共度美好时光，共同见证岁月静好。</w:t>
      </w:r>
      <w:r>
        <w:rPr>
          <w:sz w:val="32"/>
          <w:szCs w:val="32"/>
        </w:rPr>
        <w:t>&lt;/p&gt;&lt;p&gt;&lt;img src="/static-img/yLDS58idKOsxbW2OGa1wIU_EnbfltJVAN1LZOkz_qc5etbsKq_kvBC5-ZCZNToIKJFbophwsWjW6Tqgc_H5Jmx1ytveu-dVw1Narttfiq_SVeExvzpvmyYsBCE7kp5o3cvtVbQnu_6XNMbm_zNO9JQ.jpg"&gt;&lt;/p&gt;&lt;p&gt;</w:t>
      </w:r>
      <w:r>
        <w:rPr>
          <w:sz w:val="32"/>
          <w:szCs w:val="32"/>
        </w:rPr>
        <w:t>儿女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一些新的东西，比如如何倾听别人的话语，以及如何用自己的方式来表达我的感情。这种交流对于任何关系来说都是至关重要的，它可以增进理解，可以减少误解，从而使我们的关系变得更加牢固。我相信，只要我们彼此珍惜，这种联系就会永远存在下去。</w:t>
      </w:r>
      <w:r>
        <w:rPr>
          <w:sz w:val="32"/>
          <w:szCs w:val="32"/>
        </w:rPr>
        <w:t>&lt;/p&gt;&lt;p&gt;&lt;img src="/static-img/902cgmbkUSAaFS_e4F4qsU_EnbfltJVAN1LZOkz_qc5etbsKq_kvBC5-ZCZNToIKJFbophwsWjW6Tqgc_H5Jmx1ytveu-dVw1Narttfiq_SVeExvzpvmyYsBCE7kp5o3cvtVbQnu_6XNMbm_zNO9JQ.jpg"&gt;&lt;/p&gt;&lt;p&gt;</w:t>
      </w:r>
      <w:r>
        <w:rPr>
          <w:sz w:val="32"/>
          <w:szCs w:val="32"/>
        </w:rPr>
        <w:t>回家的旅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陪伴父亲回娘家的这次旅行，是一次难忘且宝贵的人生经历。在路上，我们聊起过往，分享着一些笑料，也一起默念那些曾经发生的事情。那辆车内充满了欢声笑语，如同是我童年的梦境一般纯洁又明亮。而当回到那个熟悉的小屋里，那股暖意仿佛包裹住了整个世界，让所有烦恼都随风飘散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家族成员之间建立起一种更深层次的情感联系。这不仅促进了家庭内部成员间的情谊增长，也为后代树立了一座丰富多彩、充满爱意的事实象征。我相信，只要大家保持这一份渴望与热爱，不管未来走向何方，都将带着这些美好的记忆和情感继续前行。</w:t>
      </w:r>
      <w:r>
        <w:rPr>
          <w:sz w:val="32"/>
          <w:szCs w:val="32"/>
        </w:rPr>
        <w:t>&lt;/p&gt;&lt;p&gt;&lt;a href = "/doc/597265-</w:t>
      </w:r>
      <w:r>
        <w:rPr>
          <w:sz w:val="32"/>
          <w:szCs w:val="32"/>
        </w:rPr>
        <w:t>回娘家陪伴父母一段温馨的家庭时光</w:t>
      </w:r>
      <w:r>
        <w:rPr>
          <w:sz w:val="32"/>
          <w:szCs w:val="32"/>
        </w:rPr>
        <w:t>.doc" rel="alternate" download="597265-</w:t>
      </w:r>
      <w:r>
        <w:rPr>
          <w:sz w:val="32"/>
          <w:szCs w:val="32"/>
        </w:rPr>
        <w:t>回娘家陪伴父母一段温馨的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