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老师的紧急呼吁揭秘课堂上的那场大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课堂上发生了一场意外。老师正在讲解一门重要的课程——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，这是一门特殊的课程，只有少数学生能够参加。今天的主题是“紧急情况处理”，但谁也没有想到，正当老师讲到“我需要灭火”的那句话时，教室里突然传来一声巨大的爆炸声。</w:t>
      </w:r>
      <w:r>
        <w:rPr>
          <w:sz w:val="32"/>
          <w:szCs w:val="32"/>
        </w:rPr>
        <w:t>&lt;/p&gt;&lt;p&gt;&lt;img src="/static-img/Inxz6XT_Iw0aWfp2ZyuDv37bk4Nw_rhjgLynYgLem5i4qxmYg2-Q5O0m0Mb6o7sx.jpg"&gt;&lt;/p&gt;&lt;p&gt;</w:t>
      </w:r>
      <w:r>
        <w:rPr>
          <w:sz w:val="32"/>
          <w:szCs w:val="32"/>
        </w:rPr>
        <w:t>学生们惊讶地看向窗外，一股浓烟从操场上升起，随后是一个大火球腾空而起，将所有人的注意力都吸引了过去。在这种紧急情况下，每个人的反应都至关重要，而这就是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最核心的一部分——如何迅速有效地处理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立刻跳起来，从桌子底下的安全箱里拿出预先准备好的灭火器，并迅速指挥学生们撤离教室。他知道每秒钟都很宝贵，因为每多拖延一分鐘，都意味着救援队伍还没到达现场，而大火可能已经蔓延得更远了。</w:t>
      </w:r>
      <w:r>
        <w:rPr>
          <w:sz w:val="32"/>
          <w:szCs w:val="32"/>
        </w:rPr>
        <w:t>&lt;/p&gt;&lt;p&gt;&lt;img src="/static-img/TBlMo6wU5bR8zW_yeOhYk37bk4Nw_rhjgLynYgLem5i4qxmYg2-Q5O0m0Mb6o7sx.jpg"&gt;&lt;/p&gt;&lt;p&gt;</w:t>
      </w:r>
      <w:r>
        <w:rPr>
          <w:sz w:val="32"/>
          <w:szCs w:val="32"/>
        </w:rPr>
        <w:t>在这个过程中，他不断重复着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的口令，让其他人明白他的意思，同时也激励他们保持冷静，不要慌乱。这些年轻的小学生虽然只听过这样的话，但此刻，他们却被迫面对真正的人生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消防队员们赶到了现场，他们迅速将大火扑熄下来，没有一人受伤。但这次事故让大家深刻认识到，即使是在平常心的地带，也可能会突然遭遇灾难。这也是为什么学习如何应对突发事件是必不可少的一课。</w:t>
      </w:r>
      <w:r>
        <w:rPr>
          <w:sz w:val="32"/>
          <w:szCs w:val="32"/>
        </w:rPr>
        <w:t>&lt;/p&gt;&lt;p&gt;&lt;img src="/static-img/mhuVe3O_2Qf2EM-69Y9xYn7bk4Nw_rhjgLynYgLem5i4qxmYg2-Q5O0m0Mb6o7sx.jpg"&gt;&lt;/p&gt;&lt;p&gt;&lt;a href = "/doc/59728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老师的紧急呼吁揭秘课堂上的那场大火</w:t>
      </w:r>
      <w:r>
        <w:rPr>
          <w:sz w:val="32"/>
          <w:szCs w:val="32"/>
        </w:rPr>
        <w:t>.doc" rel="alternate" download="59728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老师的紧急呼吁揭秘课堂上的那场大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