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华之舞揭秘青蛇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华之舞：揭秘青蛇的传说</w:t>
      </w:r>
      <w:r>
        <w:rPr>
          <w:sz w:val="32"/>
          <w:szCs w:val="32"/>
        </w:rPr>
        <w:t>&lt;/p&gt;&lt;p&gt;&lt;img src="/static-img/oWUTajb6ClSSzZC497DVFyI62KZQkL-kG_2W3ihb0dQxgmxAR4PfIOlxp-Q0KguL.jpg"&gt;&lt;/p&gt;&lt;p&gt;</w:t>
      </w:r>
      <w:r>
        <w:rPr>
          <w:sz w:val="32"/>
          <w:szCs w:val="32"/>
        </w:rPr>
        <w:t>在中国古代神话中，青蛇李碧华的故事如同一道璀璨的星辰，照亮了千年的传说。她的形象既是美丽又带有神秘色彩，是许多人心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蛇出世</w:t>
      </w:r>
      <w:r>
        <w:rPr>
          <w:sz w:val="32"/>
          <w:szCs w:val="32"/>
        </w:rPr>
        <w:t>&lt;/p&gt;&lt;p&gt;&lt;img src="/static-img/EtfMgTYiJzhMUge9KFkb_yI62KZQkL-kG_2W3ihb0dQcdTLirxf7wvarWCaLHX_3yKE6yMykkdkcxHLikJrMI1wfz9hVJtczMto8KI0dvH4.jpg"&gt;&lt;/p&gt;&lt;p&gt;</w:t>
      </w:r>
      <w:r>
        <w:rPr>
          <w:sz w:val="32"/>
          <w:szCs w:val="32"/>
        </w:rPr>
        <w:t>据说李碧华并非普通的女娲，她是一条被封印在地下的青蛇。在远古时期，当大地尚未充满生命的时候，女娲天尊为了让世界更加丰富多彩，便将自己的一部分灵气分散到天上地下和水中，每一份都化作了一种生物。而李碦华，就是这份灵气的一部分。她最初是一个小小的青蛇，但随着时间的推移，她逐渐长大而且变得异常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白虎相遇</w:t>
      </w:r>
      <w:r>
        <w:rPr>
          <w:sz w:val="32"/>
          <w:szCs w:val="32"/>
        </w:rPr>
        <w:t>&lt;/p&gt;&lt;p&gt;&lt;img src="/static-img/T9MHNdmoiZMocsTzSWndbyI62KZQkL-kG_2W3ihb0dQcdTLirxf7wvarWCaLHX_3yKE6yMykkdkcxHLikJrMI1wfz9hVJtczMto8KI0dvH4.jpg"&gt;&lt;/p&gt;&lt;p&gt;</w:t>
      </w:r>
      <w:r>
        <w:rPr>
          <w:sz w:val="32"/>
          <w:szCs w:val="32"/>
        </w:rPr>
        <w:t>在一次偶然的情况下，李碧华与白虎相遇。白虎作为五行之一，被封为护国之兽，而她则因其力量而备受瞩目。当两者初次相遇时，他们之间竟产生了奇异的情感纠葛。这段不寻常的情感关系，不仅改变了他们各自的人生轨迹，也成就了一段难以忘怀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tKa5WGx-aYC7NWS9a5OAXiI62KZQkL-kG_2W3ihb0dQcdTLirxf7wvarWCaLHX_3yKE6yMykkdkcxHLikJrMI1wfz9hVJtczMto8KI0dvH4.jpg"&gt;&lt;/p&gt;&lt;p&gt;</w:t>
      </w:r>
      <w:r>
        <w:rPr>
          <w:sz w:val="32"/>
          <w:szCs w:val="32"/>
        </w:rPr>
        <w:t>随着时间流逝，两人之间的情愫日益加深。但是在这个充满变数和挑战的大世界里，没有什么事情是永恒不变的。不幸的是，由于种种原因，这段美好的爱情最终走到了尽头。尽管如此，这段经历却成为她后来性格坚韧、智慧超群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泉之旅</w:t>
      </w:r>
      <w:r>
        <w:rPr>
          <w:sz w:val="32"/>
          <w:szCs w:val="32"/>
        </w:rPr>
        <w:t>&lt;/p&gt;&lt;p&gt;&lt;img src="/static-img/N282uXQ3VKxokCUzAMyMnSI62KZQkL-kG_2W3ihb0dQcdTLirxf7wvarWCaLHX_3yKE6yMykkdkcxHLikJrMI1wfz9hVJtczMto8KI0dvH4.jpg"&gt;&lt;/p&gt;&lt;p&gt;</w:t>
      </w:r>
      <w:r>
        <w:rPr>
          <w:sz w:val="32"/>
          <w:szCs w:val="32"/>
        </w:rPr>
        <w:t>在一次意外事件中，一场突如其来的风暴将她卷入黄泉之旅。在那片充满死亡和阴霾的地方，她发现自己并不孤单，有着无数亡魂围绕在身边。通过这次经历，她学会了如何面对死亡，并且找到了自己的使命——帮助那些无法安息的人类找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人间后，她利用自己所学到的知识开始施展善举。她用自己的力量帮助那些遭受苦难的人们，让他们摆脱痛苦，为他们带去希望。在她的努力下，那些曾经无助的声音终于得到了响应，而她的名字也因此留名史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华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铭记的是“碧华之舞”。据说当夜幕降临，月光洒落的时候，只要你能够听到那细微而悠扬的声音，你就能看到一个穿戴精致衣裙、手持花篮，在月光下轻盈起舞的小姑娘。那正是李碦华，用她那不可思议的手艺，在夜空中编织出一幅幅动人的画卷，使得每个看过的人都感到心旷神怡。而这一切，又都是关于爱与死、生与重生的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角度去理解或描绘，都可以看出李碦华是一个复杂而迷人的角色。她以一种独特而优雅的心态，将生命中的所有体验融会贯通，从此成了我们口耳相传的一个传说故事。</w:t>
      </w:r>
      <w:r>
        <w:rPr>
          <w:sz w:val="32"/>
          <w:szCs w:val="32"/>
        </w:rPr>
        <w:t>&lt;/p&gt;&lt;p&gt;&lt;a href = "/doc/597303-</w:t>
      </w:r>
      <w:r>
        <w:rPr>
          <w:sz w:val="32"/>
          <w:szCs w:val="32"/>
        </w:rPr>
        <w:t>碧华之舞揭秘青蛇的传说</w:t>
      </w:r>
      <w:r>
        <w:rPr>
          <w:sz w:val="32"/>
          <w:szCs w:val="32"/>
        </w:rPr>
        <w:t>.doc" rel="alternate" download="597303-</w:t>
      </w:r>
      <w:r>
        <w:rPr>
          <w:sz w:val="32"/>
          <w:szCs w:val="32"/>
        </w:rPr>
        <w:t>碧华之舞揭秘青蛇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