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文本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小确幸蜗居生活的故事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小确幸：蜗居生活的故事与技巧</w:t>
      </w:r>
      <w:r>
        <w:rPr>
          <w:sz w:val="32"/>
          <w:szCs w:val="32"/>
        </w:rPr>
        <w:t>&lt;/p&gt;&lt;p&gt;&lt;img src="/static-img/fYYnFHK_2aVeSU14BQPNX9D-odtWPQw3hzYKqpZr0Er6tPMXJ8JRHVUUGKudb8s6.jpg"&gt;&lt;/p&gt;&lt;p&gt;</w:t>
      </w:r>
      <w:r>
        <w:rPr>
          <w:sz w:val="32"/>
          <w:szCs w:val="32"/>
        </w:rPr>
        <w:t>在这个快速发展的时代，人们对于生活空间的需求越来越高，但同时也面临着城市化进程带来的房价上涨和住房空间紧张的问题。为了适应这种情况，一种新的生活方式——蜗居（</w:t>
      </w:r>
      <w:r>
        <w:rPr>
          <w:sz w:val="32"/>
          <w:szCs w:val="32"/>
        </w:rPr>
        <w:t>Tiny Living</w:t>
      </w:r>
      <w:r>
        <w:rPr>
          <w:sz w:val="32"/>
          <w:szCs w:val="32"/>
        </w:rPr>
        <w:t>）应运而生。蜗居不仅仅是关于拥有一间小屋，它更是一种对简单生活、节俭消费以及环保理念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蜗居之旅，你可以从下载一些相关的小说或教程开始，比如《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那些精彩故事，可以提供很多灵感和启发。而实际操作中，我们可以从以下几个方面入手：</w:t>
      </w:r>
      <w:r>
        <w:rPr>
          <w:sz w:val="32"/>
          <w:szCs w:val="32"/>
        </w:rPr>
        <w:t>&lt;/p&gt;&lt;p&gt;&lt;img src="/static-img/I24AcdXSkxjczy5w_zwBq9D-odtWPQw3hzYKqpZr0Er30xucKWlcc4YkGe_vTo1HO6dAJ5v6BcD7F98YGhuDAF1NfLN3rm95-Mb1USX5mmJ2jS5zOxHJeGrLDVVS_DFm-M7JSFEtH71Ew-E_34XeugRyulSAqVrXT0Xofd-xiC8.jpg"&gt;&lt;/p&gt;&lt;p&gt;</w:t>
      </w:r>
      <w:r>
        <w:rPr>
          <w:sz w:val="32"/>
          <w:szCs w:val="32"/>
        </w:rPr>
        <w:t>减少物品：首先，要有意愿减少物品的数量。这意味着我们需要重新审视自己的物品是否都有必要，哪些是真正能带给我们快乐和价值的。比如，有些人可能会发现自己并不需要那么多衣物，只需要几件舒适且经常穿戴的衣服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布局：虽然空间有限，但是通过合理规划和使用多功能家具，可以创造出足够使用面积。此外，墙壁上的装饰画或者书架也能为小空间增添活力，同时保持整洁。</w:t>
      </w:r>
      <w:r>
        <w:rPr>
          <w:sz w:val="32"/>
          <w:szCs w:val="32"/>
        </w:rPr>
        <w:t>&lt;/p&gt;&lt;p&gt;&lt;img src="/static-img/vfZVNrQvF5iTLDLnL6pnbdD-odtWPQw3hzYKqpZr0Er30xucKWlcc4YkGe_vTo1HO6dAJ5v6BcD7F98YGhuDAF1NfLN3rm95-Mb1USX5mmJ2jS5zOxHJeGrLDVVS_DFm-M7JSFEtH71Ew-E_34XeugRyulSAqVrXT0Xofd-xiC8.jpg"&gt;&lt;/p&gt;&lt;p&gt;</w:t>
      </w:r>
      <w:r>
        <w:rPr>
          <w:sz w:val="32"/>
          <w:szCs w:val="32"/>
        </w:rPr>
        <w:t>节省水电费：在日常生活中，我们应该尽量节约用水用电，如安装节能灯泡、关闭不必要开关等措施，这样既可降低成本，也利于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植物：尽管空间有限，但将一些绿色植物放在室内，不仅美观，而且能够净化空气，对心理健康也有积极作用。</w:t>
      </w:r>
      <w:r>
        <w:rPr>
          <w:sz w:val="32"/>
          <w:szCs w:val="32"/>
        </w:rPr>
        <w:t>&lt;/p&gt;&lt;p&gt;&lt;img src="/static-img/JC8l5qw7vqC9vRHQEgiTf9D-odtWPQw3hzYKqpZr0Er30xucKWlcc4YkGe_vTo1HO6dAJ5v6BcD7F98YGhuDAF1NfLN3rm95-Mb1USX5mmJ2jS5zOxHJeGrLDVVS_DFm-M7JSFEtH71Ew-E_34XeugRyulSAqVrXT0Xofd-xiC8.png"&gt;&lt;/p&gt;&lt;p&gt;</w:t>
      </w:r>
      <w:r>
        <w:rPr>
          <w:sz w:val="32"/>
          <w:szCs w:val="32"/>
        </w:rPr>
        <w:t>社区互助：最后，与邻里建立良好关系，互相帮助，比如共享厨余垃圾、一起购买食材等，这样的互助精神也是蜗居文化的一部分，让我们的生活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我们不但能够找到属于自己的“小屋”，还能够体验到一种更加简朴而又充实的人生。在这条路上，每一步都充满挑战，也许你会遇到困难，但只要坚持下去，就一定能够找到属于自己的那片天地。所以，不妨尝试一下《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让这些故事激励你走向你的梦想之地。</w:t>
      </w:r>
      <w:r>
        <w:rPr>
          <w:sz w:val="32"/>
          <w:szCs w:val="32"/>
        </w:rPr>
        <w:t>&lt;/p&gt;&lt;p&gt;&lt;img src="/static-img/PdYBn7GdhKbfjmRuZwp3jND-odtWPQw3hzYKqpZr0Er30xucKWlcc4YkGe_vTo1HO6dAJ5v6BcD7F98YGhuDAF1NfLN3rm95-Mb1USX5mmJ2jS5zOxHJeGrLDVVS_DFm-M7JSFEtH71Ew-E_34XeugRyulSAqVrXT0Xofd-xiC8.png"&gt;&lt;/p&gt;&lt;p&gt;&lt;a href = "/doc/597304-</w:t>
      </w:r>
      <w:r>
        <w:rPr>
          <w:sz w:val="32"/>
          <w:szCs w:val="32"/>
        </w:rPr>
        <w:t>蜗居文本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小确幸蜗居生活的故事与技巧</w:t>
      </w:r>
      <w:r>
        <w:rPr>
          <w:sz w:val="32"/>
          <w:szCs w:val="32"/>
        </w:rPr>
        <w:t>.doc" rel="alternate" download="597304-</w:t>
      </w:r>
      <w:r>
        <w:rPr>
          <w:sz w:val="32"/>
          <w:szCs w:val="32"/>
        </w:rPr>
        <w:t>蜗居文本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小确幸蜗居生活的故事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