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深度解析揭秘人际关系与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丽的他》的世界里，人们通过对外貌和身份的追求来定义自我。这个过程中，角色们展现了他们内心深处对于爱情、成长和自我认同的渴望。</w:t>
      </w:r>
      <w:r>
        <w:rPr>
          <w:sz w:val="32"/>
          <w:szCs w:val="32"/>
        </w:rPr>
        <w:t>&lt;/p&gt;&lt;p&gt;&lt;img src="/static-img/TZqUDH56pBBO-M-re657W8yQLgmM5u7Wu66ZDHjrZhHgzhKTxg1Qy-cqF67BV8gQ.jpg"&gt;&lt;/p&gt;&lt;p&gt;</w:t>
      </w:r>
      <w:r>
        <w:rPr>
          <w:sz w:val="32"/>
          <w:szCs w:val="32"/>
        </w:rPr>
        <w:t>外表与内在的张力</w:t>
      </w:r>
      <w:r>
        <w:rPr>
          <w:sz w:val="32"/>
          <w:szCs w:val="32"/>
        </w:rPr>
        <w:t>&lt;/p&gt;&lt;p&gt;</w:t>
      </w:r>
      <w:r>
        <w:rPr>
          <w:sz w:val="32"/>
          <w:szCs w:val="32"/>
        </w:rPr>
        <w:t>美丽是驱动故事发展的一个关键因素，它不仅体现在物质上的装饰，更重要的是它反映出人物的心理状态和社会地位。在小说中，每个角色的外观都与其内在价值观相呼应，而这种张力正是推动故事向前发展的力量源泉。</w:t>
      </w:r>
      <w:r>
        <w:rPr>
          <w:sz w:val="32"/>
          <w:szCs w:val="32"/>
        </w:rPr>
        <w:t>&lt;/p&gt;&lt;p&gt;&lt;img src="/static-img/7bkg8KPKQXSSE3nwBbMhRsyQLgmM5u7Wu66ZDHjrZhFuNaocG_usoCIRPi8XzflkFaOPHtXy6aOMw0xbo2QFoRkF897tRkxQd1jcej_kl3Ycy0KhLCNx4R1ZDcE69Mwivnd4lfQiBjNe0dH4ooE3Og.jpg"&gt;&lt;/p&gt;&lt;p&gt;</w:t>
      </w:r>
      <w:r>
        <w:rPr>
          <w:sz w:val="32"/>
          <w:szCs w:val="32"/>
        </w:rPr>
        <w:t>爱情与真实之探寻</w:t>
      </w:r>
      <w:r>
        <w:rPr>
          <w:sz w:val="32"/>
          <w:szCs w:val="32"/>
        </w:rPr>
        <w:t>&lt;/p&gt;&lt;p&gt;</w:t>
      </w:r>
      <w:r>
        <w:rPr>
          <w:sz w:val="32"/>
          <w:szCs w:val="32"/>
        </w:rPr>
        <w:t>《美丽的他》中的爱情故事充满了复杂的情感纠葛，这些情感往往被外表所误导。角色们在追求完美伴侣时，却发现真正意义上的爱需要超越表面的魅力，找到彼此真实的一面。这一主题鼓励读者思考什么才是真正珍贵的人际关系。</w:t>
      </w:r>
      <w:r>
        <w:rPr>
          <w:sz w:val="32"/>
          <w:szCs w:val="32"/>
        </w:rPr>
        <w:t>&lt;/p&gt;&lt;p&gt;&lt;img src="/static-img/TNDIO0saNM6TlaKegPGu08yQLgmM5u7Wu66ZDHjrZhFuNaocG_usoCIRPi8XzflkFaOPHtXy6aOMw0xbo2QFoRkF897tRkxQd1jcej_kl3Ycy0KhLCNx4R1ZDcE69Mwivnd4lfQiBjNe0dH4ooE3Og.jpg"&gt;&lt;/p&gt;&lt;p&gt;</w:t>
      </w:r>
      <w:r>
        <w:rPr>
          <w:sz w:val="32"/>
          <w:szCs w:val="32"/>
        </w:rPr>
        <w:t>社会规范与个人自由</w:t>
      </w:r>
      <w:r>
        <w:rPr>
          <w:sz w:val="32"/>
          <w:szCs w:val="32"/>
        </w:rPr>
        <w:t>&lt;/p&gt;&lt;p&gt;</w:t>
      </w:r>
      <w:r>
        <w:rPr>
          <w:sz w:val="32"/>
          <w:szCs w:val="32"/>
        </w:rPr>
        <w:t>小说中的每个角落都透露着对社会规范和个人自由之间斗争的小小痕迹。角色们试图通过改变自己的外貌来改变命运，但最终却意识到只有当他们敢于打破这些规则并坚守自己的信念时，他们才能实现真正的人生价值。</w:t>
      </w:r>
      <w:r>
        <w:rPr>
          <w:sz w:val="32"/>
          <w:szCs w:val="32"/>
        </w:rPr>
        <w:t>&lt;/p&gt;&lt;p&gt;&lt;img src="/static-img/-AoSSrutLwKUnOMo2ZduC8yQLgmM5u7Wu66ZDHjrZhFuNaocG_usoCIRPi8XzflkFaOPHtXy6aOMw0xbo2QFoRkF897tRkxQd1jcej_kl3Ycy0KhLCNx4R1ZDcE69Mwivnd4lfQiBjNe0dH4ooE3Og.jpg"&gt;&lt;/p&gt;&lt;p&gt;</w:t>
      </w:r>
      <w:r>
        <w:rPr>
          <w:sz w:val="32"/>
          <w:szCs w:val="32"/>
        </w:rPr>
        <w:t>自我认同之旅</w:t>
      </w:r>
      <w:r>
        <w:rPr>
          <w:sz w:val="32"/>
          <w:szCs w:val="32"/>
        </w:rPr>
        <w:t>&lt;/p&gt;&lt;p&gt;</w:t>
      </w:r>
      <w:r>
        <w:rPr>
          <w:sz w:val="32"/>
          <w:szCs w:val="32"/>
        </w:rPr>
        <w:t>随着故事逐步展开，我们看到了主角如何从一个局限于自己形象的人转变为一个更加全面、独立的人。这是一个关于自我发现、勇气承担以及面对挑战后成长的大型心理剧院，让读者能够更好地理解每个人的生命旅程都是独一无二且充满挑战性的。</w:t>
      </w:r>
      <w:r>
        <w:rPr>
          <w:sz w:val="32"/>
          <w:szCs w:val="32"/>
        </w:rPr>
        <w:t>&lt;/p&gt;&lt;p&gt;&lt;img src="/static-img/a5HwRnYguH-SymQZPlZs3MyQLgmM5u7Wu66ZDHjrZhFuNaocG_usoCIRPi8XzflkFaOPHtXy6aOMw0xbo2QFoRkF897tRkxQd1jcej_kl3Ycy0KhLCNx4R1ZDcE69Mwivnd4lfQiBjNe0dH4ooE3Og.jpg"&gt;&lt;/p&gt;&lt;p&gt;</w:t>
      </w:r>
      <w:r>
        <w:rPr>
          <w:sz w:val="32"/>
          <w:szCs w:val="32"/>
        </w:rPr>
        <w:t>真诚连接之重要性</w:t>
      </w:r>
      <w:r>
        <w:rPr>
          <w:sz w:val="32"/>
          <w:szCs w:val="32"/>
        </w:rPr>
        <w:t>&lt;/p&gt;&lt;p&gt;</w:t>
      </w:r>
      <w:r>
        <w:rPr>
          <w:sz w:val="32"/>
          <w:szCs w:val="32"/>
        </w:rPr>
        <w:t>虽然物质层面的吸引可能会让人暂时迷住，但最终建立起牢固人际关系的是真诚的情感交流。在小说中，许多角色经历了一系列失败之后，最终明白了要建立起持久联系，就必须有耐心去了解对方，不仅仅停留在表面上，而是在共同经历困难的时候支持对方，这样才能够构建起不朽的情谊。</w:t>
      </w:r>
      <w:r>
        <w:rPr>
          <w:sz w:val="32"/>
          <w:szCs w:val="32"/>
        </w:rPr>
        <w:t>&lt;/p&gt;&lt;p&gt;</w:t>
      </w:r>
      <w:r>
        <w:rPr>
          <w:sz w:val="32"/>
          <w:szCs w:val="32"/>
        </w:rPr>
        <w:t>内心世界之深邃</w:t>
      </w:r>
      <w:r>
        <w:rPr>
          <w:sz w:val="32"/>
          <w:szCs w:val="32"/>
        </w:rPr>
        <w:t>&lt;/p&gt;&lt;p&gt;</w:t>
      </w:r>
      <w:r>
        <w:rPr>
          <w:sz w:val="32"/>
          <w:szCs w:val="32"/>
        </w:rPr>
        <w:t>《美丽的他》展示了人物内心深处隐藏的问题，并将这些问题带入到他们日常生活中的各种场景中。通过这样的叙述方式，使得读者可以更容易地进入每个角色的世界，从而体验到他们所遭遇的情绪波动及心理挣扎，同时也能学会如何去理解那些似乎不可预测又复杂的心理活动。</w:t>
      </w:r>
      <w:r>
        <w:rPr>
          <w:sz w:val="32"/>
          <w:szCs w:val="32"/>
        </w:rPr>
        <w:t>&lt;/p&gt;&lt;p&gt;&lt;a href = "/doc/597308-</w:t>
      </w:r>
      <w:r>
        <w:rPr>
          <w:sz w:val="32"/>
          <w:szCs w:val="32"/>
        </w:rPr>
        <w:t>美丽的他深度解析揭秘人际关系与内心世界</w:t>
      </w:r>
      <w:r>
        <w:rPr>
          <w:sz w:val="32"/>
          <w:szCs w:val="32"/>
        </w:rPr>
        <w:t>.doc" rel="alternate" download="597308-</w:t>
      </w:r>
      <w:r>
        <w:rPr>
          <w:sz w:val="32"/>
          <w:szCs w:val="32"/>
        </w:rPr>
        <w:t>美丽的他深度解析揭秘人际关系与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