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电影之旅窝窝影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寻找一片宁静与放松的空间总是那么重要。对于那些追求个性化观影体验的朋友来说，窝窝影院午夜看片无疑是一种独特而令人愉悦的选择。</w:t>
      </w:r>
      <w:r>
        <w:rPr>
          <w:sz w:val="32"/>
          <w:szCs w:val="32"/>
        </w:rPr>
        <w:t>&lt;/p&gt;&lt;p&gt;&lt;img src="/static-img/2RdsRCHlDgf83gWRpF3iq-KGpKeUnPHyZPxzBuROFNz831dLVP3rAAwLAQssc3X4.png"&gt;&lt;/p&gt;&lt;p&gt;</w:t>
      </w:r>
      <w:r>
        <w:rPr>
          <w:sz w:val="32"/>
          <w:szCs w:val="32"/>
        </w:rPr>
        <w:t>首先，窝窝影院提供了一个温馨舒适的环境，让人仿佛进入了一个秘密花园。在这里，每一条走廊都布满了古老书籍和艺术品，而每个角落都充满了意想不到的小惊喜，这一切共同营造出一种难以忘怀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午夜时分，本地时间往往已经接近深夜，但在这个小型私人影院里，却有着特别安排的一些经典或是少数派电影放映。这些作品通常不为大众所熟知，它们更能触动心灵，更能引发深入思考。这使得观众能够在宁静安详中享受电影带来的精神食粮。</w:t>
      </w:r>
      <w:r>
        <w:rPr>
          <w:sz w:val="32"/>
          <w:szCs w:val="32"/>
        </w:rPr>
        <w:t>&lt;/p&gt;&lt;p&gt;&lt;img src="/static-img/1jy70Y8anUIozawJuZXIxuKGpKeUnPHyZPxzBuROFNwwyXMdu-o0y4HWbnkFmbVKKxoRFed72-sU9tQ1-I4gUG_MKuxtKb8D-fopRUMXeHrRpVggaV0uBrDe6nz6OwLfhuaTqxiuDuQCyTyib_P0zoGX1yRVs72hoZdVg19zgog.jpg"&gt;&lt;/p&gt;&lt;p&gt;</w:t>
      </w:r>
      <w:r>
        <w:rPr>
          <w:sz w:val="32"/>
          <w:szCs w:val="32"/>
        </w:rPr>
        <w:t>再者，由于参观的人数有限，因此每位来访者都会得到专属服务，从选座到点餐，再到观看结束后的交流互动，都能获得最贴心最细致的待遇。这种亲切感让人们感到宾至如归，就像是在家一样舒适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那些大型商业连锁剧场，在这里你可以自由挑选想要观看的手</w:t>
      </w:r>
      <w:r>
        <w:rPr>
          <w:sz w:val="32"/>
          <w:szCs w:val="32"/>
        </w:rPr>
        <w:t>picked films</w:t>
      </w:r>
      <w:r>
        <w:rPr>
          <w:sz w:val="32"/>
          <w:szCs w:val="32"/>
        </w:rPr>
        <w:t>或者讨论会主题，每一次光顾都是新的冒险。而且，因为是晚上举行，所以即便是一个长篇电影，也不会因为日间噪音干扰而打断你的沉浸式体验。</w:t>
      </w:r>
      <w:r>
        <w:rPr>
          <w:sz w:val="32"/>
          <w:szCs w:val="32"/>
        </w:rPr>
        <w:t>&lt;/p&gt;&lt;p&gt;&lt;img src="/static-img/Rmh2ODZeEovdtSeFtHR0V-KGpKeUnPHyZPxzBuROFNwwyXMdu-o0y4HWbnkFmbVKKxoRFed72-sU9tQ1-I4gUG_MKuxtKb8D-fopRUMXeHrRpVggaV0uBrDe6nz6OwLfhuaTqxiuDuQCyTyib_P0zoGX1yRVs72hoZdVg19zgog.png"&gt;&lt;/p&gt;&lt;p&gt;</w:t>
      </w:r>
      <w:r>
        <w:rPr>
          <w:sz w:val="32"/>
          <w:szCs w:val="32"/>
        </w:rPr>
        <w:t>最后，由于它并不属于主流文化圈，因此对一些特殊类型或主题内容，比如独立电影、艺术实验作品等，有着丰富多样的资源供大家探索。这一点尤其吸引了一批追求不同视角和新鲜感觉的人群，他们渴望超越常规的大众娱乐，从而发现更加深刻、更具启发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电影爱好者还是只是寻找一段宁静时光，窝窝影院午夜看片都是一个绝佳选择。在那里，你将找到一种独特的心灵寄托，同时也许还会结识一些志同道合的人，与他们分享你的见解和感受，最终形成不可思议的情谊网络。</w:t>
      </w:r>
      <w:r>
        <w:rPr>
          <w:sz w:val="32"/>
          <w:szCs w:val="32"/>
        </w:rPr>
        <w:t>&lt;/p&gt;&lt;p&gt;&lt;img src="/static-img/bLxp59WvgNS0gQl2qnJg1OKGpKeUnPHyZPxzBuROFNwwyXMdu-o0y4HWbnkFmbVKKxoRFed72-sU9tQ1-I4gUG_MKuxtKb8D-fopRUMXeHrRpVggaV0uBrDe6nz6OwLfhuaTqxiuDuQCyTyib_P0zoGX1yRVs72hoZdVg19zgog.png"&gt;&lt;/p&gt;&lt;p&gt;&lt;a href = "/doc/597315-</w:t>
      </w:r>
      <w:r>
        <w:rPr>
          <w:sz w:val="32"/>
          <w:szCs w:val="32"/>
        </w:rPr>
        <w:t>午夜电影之旅窝窝影院的秘密花园</w:t>
      </w:r>
      <w:r>
        <w:rPr>
          <w:sz w:val="32"/>
          <w:szCs w:val="32"/>
        </w:rPr>
        <w:t>.doc" rel="alternate" download="597315-</w:t>
      </w:r>
      <w:r>
        <w:rPr>
          <w:sz w:val="32"/>
          <w:szCs w:val="32"/>
        </w:rPr>
        <w:t>午夜电影之旅窝窝影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