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货币与人民币汇率的变动</w:t>
      </w:r>
      <w:r>
        <w:rPr>
          <w:sz w:val="48"/>
          <w:szCs w:val="48"/>
        </w:rPr>
        <w:t>600</w:t>
      </w:r>
      <w:r>
        <w:rPr>
          <w:sz w:val="48"/>
          <w:szCs w:val="48"/>
        </w:rPr>
        <w:t>万韩元背后的价值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经济中，货币间的相对价值是每个国家和地区交易活动不可或缺的一部分。特别是在亚洲金融市场上，韩国的货币——韩元，与中国的货币——人民币之间存在着紧密的联系。两者不仅在贸易领域内扮演着重要角色，而且也影响着旅游、投资等多个方面。在这个背景下，我们有必要了解当</w:t>
      </w:r>
      <w:r>
        <w:rPr>
          <w:sz w:val="32"/>
          <w:szCs w:val="32"/>
        </w:rPr>
        <w:t>600</w:t>
      </w:r>
      <w:r>
        <w:rPr>
          <w:sz w:val="32"/>
          <w:szCs w:val="32"/>
        </w:rPr>
        <w:t>万韩元等于多少人民币，以及这种变化背后所体现出的经济力量。</w:t>
      </w:r>
      <w:r>
        <w:rPr>
          <w:sz w:val="32"/>
          <w:szCs w:val="32"/>
        </w:rPr>
        <w:t>&lt;/p&gt;&lt;p&gt;&lt;img src="/static-img/5IMyQwgXsBr4Hc4LF88rigqmBXDOP6LPdfF9Z0v3cwpkfe7ofpyINSuDeTvXoq7e.jpg"&gt;&lt;/p&gt;&lt;p&gt;</w:t>
      </w:r>
      <w:r>
        <w:rPr>
          <w:sz w:val="32"/>
          <w:szCs w:val="32"/>
        </w:rPr>
        <w:t>首先，需要明确的是，在国际汇率体系中，每种货币都被赋予了一个具体值，这个值可以根据国际市场上的供求关系以及各国政策调整而发生变化。当你提到“</w:t>
      </w:r>
      <w:r>
        <w:rPr>
          <w:sz w:val="32"/>
          <w:szCs w:val="32"/>
        </w:rPr>
        <w:t>600</w:t>
      </w:r>
      <w:r>
        <w:rPr>
          <w:sz w:val="32"/>
          <w:szCs w:val="32"/>
        </w:rPr>
        <w:t>万韩元等于多少人民币”时，你实际上是在询问两个国家货币之间当前的兑换比例。</w:t>
      </w:r>
      <w:r>
        <w:rPr>
          <w:sz w:val="32"/>
          <w:szCs w:val="32"/>
        </w:rPr>
        <w:t>&lt;/p&gt;&lt;p&gt;</w:t>
      </w:r>
      <w:r>
        <w:rPr>
          <w:sz w:val="32"/>
          <w:szCs w:val="32"/>
        </w:rPr>
        <w:t>其次，从历史角度来看，两国之间的人民币兑换比例曾经经历了显著波动。这主要是因为政治稳定性、经济增长速度和宏观调控政策都会对汇率产生重大影响。在过去几十年里，由于 韩国经济高速发展，其出口产品如电子设备、高科技产品和汽车等成为了世界市场上的热门商品，而这些产品通常以美元计价，因此当美元贬值时，相应地，对外贸易竞争力增强，这会导致国内生产力的提升，从而增加了本国产品在全球范围内的吸引力。</w:t>
      </w:r>
      <w:r>
        <w:rPr>
          <w:sz w:val="32"/>
          <w:szCs w:val="32"/>
        </w:rPr>
        <w:t>&lt;/p&gt;&lt;p&gt;&lt;img src="/static-img/kzdELHZAOFG_KE8bbvFYxwqmBXDOP6LPdfF9Z0v3cwoEfzzZHqv0CqZ98GT__qW097732z5t6mhwgs5MKnsOlvwAX-mY0RQEXB45GIpEdJ4zS7NJVaDRAvYgiU-GnbtLDei8ZTkdww0VqzscIXbylhIlSM3A_FxDBYRKYMCxxwJx1WKhLVIo4KoB2iFY0t0d.jpg"&gt;&lt;/p&gt;&lt;p&gt;</w:t>
      </w:r>
      <w:r>
        <w:rPr>
          <w:sz w:val="32"/>
          <w:szCs w:val="32"/>
        </w:rPr>
        <w:t>此外，还要考虑到美国</w:t>
      </w:r>
      <w:r>
        <w:rPr>
          <w:sz w:val="32"/>
          <w:szCs w:val="32"/>
        </w:rPr>
        <w:t>Federal Reserve</w:t>
      </w:r>
      <w:r>
        <w:rPr>
          <w:sz w:val="32"/>
          <w:szCs w:val="32"/>
        </w:rPr>
        <w:t>（美联储）的利率决策，因为这会直接影响到美元走势，并间接推动其他大宗商品价格，如石油、金属及农产品价格涨跌。而这些大宗商品价格波动，又反过来又能触发更多国家对其本土物资进行保护主义措施，以减少依赖进口资源从而减轻可能因通胀压力的负担。这类措施往往能够刺激本土产业，使得某些行业成为新的增长点。</w:t>
      </w:r>
      <w:r>
        <w:rPr>
          <w:sz w:val="32"/>
          <w:szCs w:val="32"/>
        </w:rPr>
        <w:t>&lt;/p&gt;&lt;p&gt;</w:t>
      </w:r>
      <w:r>
        <w:rPr>
          <w:sz w:val="32"/>
          <w:szCs w:val="32"/>
        </w:rPr>
        <w:t>此外，当谈及“</w:t>
      </w:r>
      <w:r>
        <w:rPr>
          <w:sz w:val="32"/>
          <w:szCs w:val="32"/>
        </w:rPr>
        <w:t>600</w:t>
      </w:r>
      <w:r>
        <w:rPr>
          <w:sz w:val="32"/>
          <w:szCs w:val="32"/>
        </w:rPr>
        <w:t>万韩元等于多少人民币”时，还不能忽视文化交流与旅游业对于双边关系中的作用。随着两国间旅行者的数量日益增加，对旅客购物的心理预期也变得越来越重要。由于旅行者一般都是比较好处人选，他们倾向于购买那些质量高且性价比高的事物。但如果他们发现自己的钱包里的资产价值缩水，那么他们就很可能选择更便宜的地方消费或者改变旅行计划。此情况下，不论是哪一方，都将面临巨大的损失。</w:t>
      </w:r>
      <w:r>
        <w:rPr>
          <w:sz w:val="32"/>
          <w:szCs w:val="32"/>
        </w:rPr>
        <w:t>&lt;/p&gt;&lt;p&gt;&lt;img src="/static-img/CeUXEOIbmQWhicx1f--ODgqmBXDOP6LPdfF9Z0v3cwoEfzzZHqv0CqZ98GT__qW097732z5t6mhwgs5MKnsOlvwAX-mY0RQEXB45GIpEdJ4zS7NJVaDRAvYgiU-GnbtLDei8ZTkdww0VqzscIXbylhIlSM3A_FxDBYRKYMCxxwJx1WKhLVIo4KoB2iFY0t0d.jpg"&gt;&lt;/p&gt;&lt;p&gt;</w:t>
      </w:r>
      <w:r>
        <w:rPr>
          <w:sz w:val="32"/>
          <w:szCs w:val="32"/>
        </w:rPr>
        <w:t>最后，如果我们进一步探讨关于“</w:t>
      </w:r>
      <w:r>
        <w:rPr>
          <w:sz w:val="32"/>
          <w:szCs w:val="32"/>
        </w:rPr>
        <w:t>600</w:t>
      </w:r>
      <w:r>
        <w:rPr>
          <w:sz w:val="32"/>
          <w:szCs w:val="32"/>
        </w:rPr>
        <w:t>万韩元等于多少人民币”的问题，我们还需要关注技术分析作为一种辅助手段。在研究任何一对资产（包括股票或债券）之前，都必须考虑它是否符合基本面的要求，即公司盈利能力是否足够支持其股价。如果没有这样的支撑，那么无论如何都不会有持久性的表现。不过，在实际操作过程中，由于是实时数据更新，所以对于长期投机来说并不是最为可靠的手段，但短线交易则可以利用这一工具快速做出反应。</w:t>
      </w:r>
      <w:r>
        <w:rPr>
          <w:sz w:val="32"/>
          <w:szCs w:val="32"/>
        </w:rPr>
        <w:t>&lt;/p&gt;&lt;p&gt;</w:t>
      </w:r>
      <w:r>
        <w:rPr>
          <w:sz w:val="32"/>
          <w:szCs w:val="32"/>
        </w:rPr>
        <w:t>综上所述，“</w:t>
      </w:r>
      <w:r>
        <w:rPr>
          <w:sz w:val="32"/>
          <w:szCs w:val="32"/>
        </w:rPr>
        <w:t>600</w:t>
      </w:r>
      <w:r>
        <w:rPr>
          <w:sz w:val="32"/>
          <w:szCs w:val="32"/>
        </w:rPr>
        <w:t>万韩元等于多少人民币”并非简单的一个数学题，而是一个涉及复杂经济学概念和微观行为分析的问题，它不仅揭示了两个国家之間貨幣價值關係變化，也映射出了国际贸易、投资流动以及文化交流带来的深远影响。而这些变化正不断地塑造我们的生活方式，同时也给予我们思考未来可能性提供了一条窗口。</w:t>
      </w:r>
      <w:r>
        <w:rPr>
          <w:sz w:val="32"/>
          <w:szCs w:val="32"/>
        </w:rPr>
        <w:t>&lt;/p&gt;&lt;p&gt;&lt;img src="/static-img/0GdxQB_j3ddZCdL-Cw6V5wqmBXDOP6LPdfF9Z0v3cwoEfzzZHqv0CqZ98GT__qW097732z5t6mhwgs5MKnsOlvwAX-mY0RQEXB45GIpEdJ4zS7NJVaDRAvYgiU-GnbtLDei8ZTkdww0VqzscIXbylhIlSM3A_FxDBYRKYMCxxwJx1WKhLVIo4KoB2iFY0t0d.png"&gt;&lt;/p&gt;&lt;p&gt;&lt;a href = "/doc/597322-</w:t>
      </w:r>
      <w:r>
        <w:rPr>
          <w:sz w:val="32"/>
          <w:szCs w:val="32"/>
        </w:rPr>
        <w:t>韩国货币与人民币汇率的变动</w:t>
      </w:r>
      <w:r>
        <w:rPr>
          <w:sz w:val="32"/>
          <w:szCs w:val="32"/>
        </w:rPr>
        <w:t>600</w:t>
      </w:r>
      <w:r>
        <w:rPr>
          <w:sz w:val="32"/>
          <w:szCs w:val="32"/>
        </w:rPr>
        <w:t>万韩元背后的价值转换</w:t>
      </w:r>
      <w:r>
        <w:rPr>
          <w:sz w:val="32"/>
          <w:szCs w:val="32"/>
        </w:rPr>
        <w:t>.doc" rel="alternate" download="597322-</w:t>
      </w:r>
      <w:r>
        <w:rPr>
          <w:sz w:val="32"/>
          <w:szCs w:val="32"/>
        </w:rPr>
        <w:t>韩国货币与人民币汇率的变动</w:t>
      </w:r>
      <w:r>
        <w:rPr>
          <w:sz w:val="32"/>
          <w:szCs w:val="32"/>
        </w:rPr>
        <w:t>600</w:t>
      </w:r>
      <w:r>
        <w:rPr>
          <w:sz w:val="32"/>
          <w:szCs w:val="32"/>
        </w:rPr>
        <w:t>万韩元背后的价值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