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你知道吗漂亮妈妈这部动画片的中文字幕完整高清视频现在可以一键观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漂亮妈妈》这部动画片的中文字幕完整高清视频现在可以一键观看了！我之前一直在寻找一款可以让我的孩子们无缝接触中文环境的教育软件，直到有一天，我偶然发现了一款叫做“儿童宝贝”应用程序，它提供了各种各样的儿童节目，其中就包括了《漂亮妈妈》的中文字幕完整高清视频。</w:t>
      </w:r>
      <w:r>
        <w:rPr>
          <w:sz w:val="32"/>
          <w:szCs w:val="32"/>
        </w:rPr>
        <w:t>&lt;/p&gt;&lt;p&gt;&lt;img src="/static-img/aMPNIj2YKONgaZN4X1kh8X7bk4Nw_rhjgLynYgLem5i4qxmYg2-Q5O0m0Mb6o7sx.jpg"&gt;&lt;/p&gt;&lt;p&gt;</w:t>
      </w:r>
      <w:r>
        <w:rPr>
          <w:sz w:val="32"/>
          <w:szCs w:val="32"/>
        </w:rPr>
        <w:t>这个应用程序真的太神奇了，它不仅能够让孩子们通过看美丽动画来学习语言，还能帮助他们培养对不同文化的兴趣和尊重。每当我看到我的小朋友坐在屏幕前，认真地听着《漂亮妈妈》的故事时，我心里就充满了欣慰。我意识到，这些简单却富有教育意义的小物件，对于一个成长中的孩子来说是多么重要。</w:t>
      </w:r>
      <w:r>
        <w:rPr>
          <w:sz w:val="32"/>
          <w:szCs w:val="32"/>
        </w:rPr>
        <w:t>&lt;/p&gt;&lt;p&gt;</w:t>
      </w:r>
      <w:r>
        <w:rPr>
          <w:sz w:val="32"/>
          <w:szCs w:val="32"/>
        </w:rPr>
        <w:t>使用这种方式，我们不仅为我们的孩子创造了一种新的学习体验，同时也为自己留下了一段难忘的记忆。在这个快节奏、高科技的世界里，我们有时候会忽略掉那些最基本、最直接的事情，但正如《漂亮妈妈》所展示的一样，即使是最简单的事物，也可能蕴含着深刻的人生启示。</w:t>
      </w:r>
      <w:r>
        <w:rPr>
          <w:sz w:val="32"/>
          <w:szCs w:val="32"/>
        </w:rPr>
        <w:t>&lt;/p&gt;&lt;p&gt;&lt;img src="/static-img/BMeiJeDOnCnkih2nVYAdr37bk4Nw_rhjgLynYgLem5i4qxmYg2-Q5O0m0Mb6o7sx.jpg"&gt;&lt;/p&gt;&lt;p&gt;</w:t>
      </w:r>
      <w:r>
        <w:rPr>
          <w:sz w:val="32"/>
          <w:szCs w:val="32"/>
        </w:rPr>
        <w:t>所以，如果你也是想给你的宝贝带来更多智慧与欢乐的话，不妨试试“儿童宝贝”吧。这款应用程序将为你的家庭带来全新的视觉享受，让我们一起见证那个小生命如何在这个数字时代中茁壮成长。</w:t>
      </w:r>
      <w:r>
        <w:rPr>
          <w:sz w:val="32"/>
          <w:szCs w:val="32"/>
        </w:rPr>
        <w:t>&lt;/p&gt;&lt;p&gt;&lt;a href = "/doc/597329-</w:t>
      </w:r>
      <w:r>
        <w:rPr>
          <w:sz w:val="32"/>
          <w:szCs w:val="32"/>
        </w:rPr>
        <w:t>主题你知道吗漂亮妈妈这部动画片的中文字幕完整高清视频现在可以一键观看了</w:t>
      </w:r>
      <w:r>
        <w:rPr>
          <w:sz w:val="32"/>
          <w:szCs w:val="32"/>
        </w:rPr>
        <w:t>.doc" rel="alternate" download="597329-</w:t>
      </w:r>
      <w:r>
        <w:rPr>
          <w:sz w:val="32"/>
          <w:szCs w:val="32"/>
        </w:rPr>
        <w:t>主题你知道吗漂亮妈妈这部动画片的中文字幕完整高清视频现在可以一键观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