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共鸣是什么？</w:t>
      </w:r>
      <w:r>
        <w:rPr>
          <w:sz w:val="32"/>
          <w:szCs w:val="32"/>
        </w:rPr>
        <w:t>&lt;/p&gt;&lt;p&gt;&lt;img src="/static-img/XCzop5uGz5iUSzNj0VegISI62KZQkL-kG_2W3ihb0dQxgmxAR4PfIOlxp-Q0KguL.jpg"&gt;&lt;/p&gt;&lt;p&gt;</w:t>
      </w:r>
      <w:r>
        <w:rPr>
          <w:sz w:val="32"/>
          <w:szCs w:val="32"/>
        </w:rPr>
        <w:t>在这个世界上，人们总是在寻找一种方式来表达自己，来理解他人。这种交流不仅是通过言语，更是一种深层次的情感沟通。这就是所谓的“安知我意”，它让我们能够感受到彼此的心情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安知我意”？</w:t>
      </w:r>
      <w:r>
        <w:rPr>
          <w:sz w:val="32"/>
          <w:szCs w:val="32"/>
        </w:rPr>
        <w:t>&lt;/p&gt;&lt;p&gt;&lt;img src="/static-img/2gKt-J13ZeCm2aHEhSfv7SI62KZQkL-kG_2W3ihb0dTesaVGTu-7aFQAZXPeWta4IjrYplCQv6Qb_ZbeKFvR1Fwfz9hVJtczMto8KI0dvH4.jpg"&gt;&lt;/p&gt;&lt;p&gt;</w:t>
      </w:r>
      <w:r>
        <w:rPr>
          <w:sz w:val="32"/>
          <w:szCs w:val="32"/>
        </w:rPr>
        <w:t>生活中，我们常常会遇到各种各样的情况，有时候我们无法用言语来准确地表达自己的想法和感受。在这样的时刻，“安知我意”就显得尤为重要。它能帮助我们更好地理解对方，并且在无言之间传递出同理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安知我意”？</w:t>
      </w:r>
      <w:r>
        <w:rPr>
          <w:sz w:val="32"/>
          <w:szCs w:val="32"/>
        </w:rPr>
        <w:t>&lt;/p&gt;&lt;p&gt;&lt;img src="/static-img/cXrL4bZbWga4xIkD4oiVHyI62KZQkL-kG_2W3ihb0dTesaVGTu-7aFQAZXPeWta4IjrYplCQv6Qb_ZbeKFvR1Fwfz9hVJtczMto8KI0dvH4.jpg"&gt;&lt;/p&gt;&lt;p&gt;</w:t>
      </w:r>
      <w:r>
        <w:rPr>
          <w:sz w:val="32"/>
          <w:szCs w:val="32"/>
        </w:rPr>
        <w:t>要真正实现“安知我意”，首先必须有真诚的情感投入。只有当你真心关注、理解并试图从对方的角度去看问题时，你才能真正触及对方的心灵。同时，也需要倾听，不仅是听见声音，更是听到内心的声音，这样才能更好地捕捉到他人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有效的沟通？</w:t>
      </w:r>
      <w:r>
        <w:rPr>
          <w:sz w:val="32"/>
          <w:szCs w:val="32"/>
        </w:rPr>
        <w:t>&lt;/p&gt;&lt;p&gt;&lt;img src="/static-img/c5f4nDH0YnbDWLhAD9Y1byI62KZQkL-kG_2W3ihb0dTesaVGTu-7aFQAZXPeWta4IjrYplCQv6Qb_ZbeKFvR1Fwfz9hVJtczMto8KI0dvH4.jpg"&gt;&lt;/p&gt;&lt;p&gt;</w:t>
      </w:r>
      <w:r>
        <w:rPr>
          <w:sz w:val="32"/>
          <w:szCs w:val="32"/>
        </w:rPr>
        <w:t>有效的沟通并不只是说出来话多，而是在于是否能够与人建立起深厚的情感联系。当你能站在别人的立场上思考问题，当你的行为和语言都能反映出对彼此价值的尊重，那么这就是最好的沟通方式。而这正是“安知我意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这种能力？</w:t>
      </w:r>
      <w:r>
        <w:rPr>
          <w:sz w:val="32"/>
          <w:szCs w:val="32"/>
        </w:rPr>
        <w:t>&lt;/p&gt;&lt;p&gt;&lt;img src="/static-img/JlV_qQY7SCT0pogdLvxPyyI62KZQkL-kG_2W3ihb0dTesaVGTu-7aFQAZXPeWta4IjrYplCQv6Qb_ZbeKFvR1Fwfz9hVJtczMto8KI0dvH4.jpg"&gt;&lt;/p&gt;&lt;p&gt;</w:t>
      </w:r>
      <w:r>
        <w:rPr>
          <w:sz w:val="32"/>
          <w:szCs w:val="32"/>
        </w:rPr>
        <w:t>培养这种能力是一个持续学习和实践的过程。你可以通过阅读心理学书籍，参加相关课程或者参与团队合作项目来提高自己的社交技能。此外，与不同类型的人交流也是一种极好的锻炼方式，因为这样可以帮助你学会适应不同的沟通风格，从而更好地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未来如何促进“安知我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发现更多新的方法去促进这种感觉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进行情绪分析或开发新的技术工具以增强间接交流。但无论未来走向何方，“安知我的意思”将始终作为人类社会中不可或缺的一部分，它使我们的生活更加丰富，也让我们的关系更加牢固。在这个信息爆炸时代，只有那些能够真正了解、被了解的人才能够保持身心健康，最终达到精神上的满足。这便是我对未来的一个期望——希望每个人都能找到那份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的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7333-</w:t>
      </w:r>
      <w:r>
        <w:rPr>
          <w:sz w:val="32"/>
          <w:szCs w:val="32"/>
        </w:rPr>
        <w:t>安知我意心灵的共鸣</w:t>
      </w:r>
      <w:r>
        <w:rPr>
          <w:sz w:val="32"/>
          <w:szCs w:val="32"/>
        </w:rPr>
        <w:t>.doc" rel="alternate" download="597333-</w:t>
      </w:r>
      <w:r>
        <w:rPr>
          <w:sz w:val="32"/>
          <w:szCs w:val="32"/>
        </w:rPr>
        <w:t>安知我意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