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荒废边境一线无人区背后的影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京，紧邻着繁华都市的边缘，有一个被世人忽略的地方，那就是日本的无人区。这里是荒凉与孤独的结合体，是影视作品中的常客，无论是在动作片中追逐刺激，还是在恐怖电影中寻找惊悚，这里都有它的一席之地。</w:t>
      </w:r>
      <w:r>
        <w:rPr>
          <w:sz w:val="32"/>
          <w:szCs w:val="32"/>
        </w:rPr>
        <w:t>&lt;/p&gt;&lt;p&gt;&lt;img src="/static-img/Pj81gz4ud6PI2EINuy6a_ZhvnAbeSX9oOg_6iDtGiJ9vhXb8LaKZexOrfWslc5gf.jpg"&gt;&lt;/p&gt;&lt;p&gt;</w:t>
      </w:r>
      <w:r>
        <w:rPr>
          <w:sz w:val="32"/>
          <w:szCs w:val="32"/>
        </w:rPr>
        <w:t>首先，我们要了解的是这些无人区为什么会成为如此受欢迎的地标之一。这主要得益于它们所具备的独特景观和环境。这里有一望无际的大自然，一片片茂密的森林，一条条蜿蜒的小溪，以及那些古老而神秘的建筑遗迹。这些都是制作团队最喜欢拍摄的地方，因为它们能够提供一种超现实感，让观众仿佛置身于另一个世界。</w:t>
      </w:r>
      <w:r>
        <w:rPr>
          <w:sz w:val="32"/>
          <w:szCs w:val="32"/>
        </w:rPr>
        <w:t>&lt;/p&gt;&lt;p&gt;</w:t>
      </w:r>
      <w:r>
        <w:rPr>
          <w:sz w:val="32"/>
          <w:szCs w:val="32"/>
        </w:rPr>
        <w:t>其次，在实际拍摄过程中，导演和摄影师往往会选择这样一个地方来表达他们想要传达的情感或者主题。在一些情节需要强调人物与自然之间微妙关系时，这些荒芜但又充满生命力的场景就显得尤为重要。而且，由于这里的人流量稀少，可以保证拍摄不受干扰，从而提高了工作效率。</w:t>
      </w:r>
      <w:r>
        <w:rPr>
          <w:sz w:val="32"/>
          <w:szCs w:val="32"/>
        </w:rPr>
        <w:t>&lt;/p&gt;&lt;p&gt;&lt;img src="/static-img/ZCIhfsxDVnWHahIrrLcJs5hvnAbeSX9oOg_6iDtGiJ-udI87PhdA4bWl0iZWNgFBclmydYBoA4Gbo5fLWPW81w.jpg"&gt;&lt;/p&gt;&lt;p&gt;</w:t>
      </w:r>
      <w:r>
        <w:rPr>
          <w:sz w:val="32"/>
          <w:szCs w:val="32"/>
        </w:rPr>
        <w:t>再者，这些无人区也给予了编剧们灵感丰富的话题和情节。在某些故事背景下，无人的角落成为了逃避、迷失甚至是隐藏身份的地方，而在其他情况下，它则成了探险者的起点或终点，为故事增添了一份不可预测性。</w:t>
      </w:r>
      <w:r>
        <w:rPr>
          <w:sz w:val="32"/>
          <w:szCs w:val="32"/>
        </w:rPr>
        <w:t>&lt;/p&gt;&lt;p&gt;</w:t>
      </w:r>
      <w:r>
        <w:rPr>
          <w:sz w:val="32"/>
          <w:szCs w:val="32"/>
        </w:rPr>
        <w:t>此外，不同类型的影视作品对“日本无人区一线影视”的需求也不尽相同。例如，对于动作片来说，这里的山脉和峡谷提供了完美的地形作为追逐场面；对于恐怖电影，则是利用这些空旷却又阴森的地方制造出令人毛骨悚然的情绪氛围。而对于纪录片或者旅行节目，则更侧重展示这块土地上的文化特色以及日常生活方式。</w:t>
      </w:r>
      <w:r>
        <w:rPr>
          <w:sz w:val="32"/>
          <w:szCs w:val="32"/>
        </w:rPr>
        <w:t>&lt;/p&gt;&lt;p&gt;&lt;img src="/static-img/zx0CmLmorpH2rGgmv_ZacJhvnAbeSX9oOg_6iDtGiJ-udI87PhdA4bWl0iZWNgFBclmydYBoA4Gbo5fLWPW81w.jpg"&gt;&lt;/p&gt;&lt;p&gt;</w:t>
      </w:r>
      <w:r>
        <w:rPr>
          <w:sz w:val="32"/>
          <w:szCs w:val="32"/>
        </w:rPr>
        <w:t>最后，“日本无人区一线影视”不仅仅局限于电影和电视剧，它还扩展到了广告行业。在一些品牌推广活动中，他们会选择这样的地点来进行拍摄，以此吸引年轻消费者的注意力。这也是为什么我们经常看到各种商业广告在这样的背景下进行宣传，其中穿插着野生动物、原始风光等元素，使得产品看起来更加具有新奇性和吸引力。</w:t>
      </w:r>
      <w:r>
        <w:rPr>
          <w:sz w:val="32"/>
          <w:szCs w:val="32"/>
        </w:rPr>
        <w:t>&lt;/p&gt;&lt;p&gt;</w:t>
      </w:r>
      <w:r>
        <w:rPr>
          <w:sz w:val="32"/>
          <w:szCs w:val="32"/>
        </w:rPr>
        <w:t>总结来说，“日本无人区一线影视”不仅是一个简单的地理概念，更是一个充满艺术创造力的领域，它让我们从不同的角度去理解这个国家，并通过观看那些来自不同类型作品中的画面，让人们对这个国家有更深入、更复杂的情感联系。</w:t>
      </w:r>
      <w:r>
        <w:rPr>
          <w:sz w:val="32"/>
          <w:szCs w:val="32"/>
        </w:rPr>
        <w:t>&lt;/p&gt;&lt;p&gt;&lt;img src="/static-img/axZ88NDKc17gK70x8mCoPJhvnAbeSX9oOg_6iDtGiJ-udI87PhdA4bWl0iZWNgFBclmydYBoA4Gbo5fLWPW81w.jpg"&gt;&lt;/p&gt;&lt;p&gt;&lt;a href = "/doc/597371-</w:t>
      </w:r>
      <w:r>
        <w:rPr>
          <w:sz w:val="32"/>
          <w:szCs w:val="32"/>
        </w:rPr>
        <w:t>探秘日本荒废边境一线无人区背后的影视魅力</w:t>
      </w:r>
      <w:r>
        <w:rPr>
          <w:sz w:val="32"/>
          <w:szCs w:val="32"/>
        </w:rPr>
        <w:t>.doc" rel="alternate" download="597371-</w:t>
      </w:r>
      <w:r>
        <w:rPr>
          <w:sz w:val="32"/>
          <w:szCs w:val="32"/>
        </w:rPr>
        <w:t>探秘日本荒废边境一线无人区背后的影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