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行天之谜揭秘宇宙的秩序与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天之谜：揭秘宇宙的秩序与律动</w:t>
      </w:r>
      <w:r>
        <w:rPr>
          <w:sz w:val="32"/>
          <w:szCs w:val="32"/>
        </w:rPr>
        <w:t>&lt;/p&gt;&lt;p&gt;&lt;img src="/static-img/ZwHhnIsn019h9ubF1c7Gi6s-PICamzRMFjNFlqhsO-NPUXjogb-evAfzACp9H26e.png"&gt;&lt;/p&gt;&lt;p&gt;</w:t>
      </w:r>
      <w:r>
        <w:rPr>
          <w:sz w:val="32"/>
          <w:szCs w:val="32"/>
        </w:rPr>
        <w:t>在古代中国，人们对于自然界有着深刻的认识和理解。其中，“五行天”这一概念是他们对宇宙结构的一种思考，它将天地万物分为不同的层次，构成了一个错综复杂的体系。这个体系不仅影响了古人的哲学思想，也反映在他们的文学创作、艺术品制作以及日常生活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行天”通常指的是地球（人间）、水域（江河湖海）、山脉（山川）、风云（空气）和星辰（太空）。每一层都有其独特的地位和功能，是一种基于观察经验形成的宇宙观念。在《易经》、《道德经》等重要文献中，这一概念得到了系统性的阐述。</w:t>
      </w:r>
      <w:r>
        <w:rPr>
          <w:sz w:val="32"/>
          <w:szCs w:val="32"/>
        </w:rPr>
        <w:t>&lt;/p&gt;&lt;p&gt;&lt;img src="/static-img/Z75IFrTYfDgh_y9C-8KJIKs-PICamzRMFjNFlqhsO-M6FMeiM-dFgfhHWflooeolm9rNZfWV_el2fx1klbHUJSLSHgyAIlbOn5ysxiEnzKh1QPJpg8ZZBofMmf64i-X35ezyS9hjbMgAWpx0xwEB1g.jpg"&gt;&lt;/p&gt;&lt;p&gt;</w:t>
      </w:r>
      <w:r>
        <w:rPr>
          <w:sz w:val="32"/>
          <w:szCs w:val="32"/>
        </w:rPr>
        <w:t>例如，在《易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乾卦》中，就提到“泰初生两仪，两仪生四象”，这里的四象即指东方春申、西方秋收、南方夏长、北方冬藏，这些象征着自然界各个季节和地域所代表的情感状态。这正体现了“五行天”的基本原理，即通过不同的元素来调节和平衡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五行天”也被应用于建筑设计上，如中国古代的大型宫殿建筑往往会按照“五行天”的布局来规划，使其能够与周围环境保持协调统一，比如北京故宫就是以这种原则进行设计，以显示皇权至高无上，同时也能顺应自然规律。</w:t>
      </w:r>
      <w:r>
        <w:rPr>
          <w:sz w:val="32"/>
          <w:szCs w:val="32"/>
        </w:rPr>
        <w:t>&lt;/p&gt;&lt;p&gt;&lt;img src="/static-img/w-KTrACZQMLg8HR_T6LVtas-PICamzRMFjNFlqhsO-M6FMeiM-dFgfhHWflooeolm9rNZfWV_el2fx1klbHUJSLSHgyAIlbOn5ysxiEnzKh1QPJpg8ZZBofMmf64i-X35ezyS9hjbMgAWpx0xwEB1g.jpg"&gt;&lt;/p&gt;&lt;p&gt;</w:t>
      </w:r>
      <w:r>
        <w:rPr>
          <w:sz w:val="32"/>
          <w:szCs w:val="32"/>
        </w:rPr>
        <w:t>现代科学研究也验证了古人对自然世界深刻洞察。例如，从地球表面到太阳系边缘，再到更远遵循星系分布，我们可以看到宇宙中的不同层次如何相互作用。而且，无论是流体力学还是气候学，都需要考虑多维度的问题，这些都是直接或间接涉及到的“五行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行天”是一个包含哲学意义、文化内涵以及实践应用的一整套理论，它不仅丰富了人类对于自我认知，而且启迪我们继续探索未知领域，为现代科技发展提供了宝贵灵感。</w:t>
      </w:r>
      <w:r>
        <w:rPr>
          <w:sz w:val="32"/>
          <w:szCs w:val="32"/>
        </w:rPr>
        <w:t>&lt;/p&gt;&lt;p&gt;&lt;img src="/static-img/kuLp764JZ8NqVGEkSLZ_KKs-PICamzRMFjNFlqhsO-M6FMeiM-dFgfhHWflooeolm9rNZfWV_el2fx1klbHUJSLSHgyAIlbOn5ysxiEnzKh1QPJpg8ZZBofMmf64i-X35ezyS9hjbMgAWpx0xwEB1g.jpg"&gt;&lt;/p&gt;&lt;p&gt;&lt;a href = "/doc/597380-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行天之谜揭秘宇宙的秩序与律动</w:t>
      </w:r>
      <w:r>
        <w:rPr>
          <w:sz w:val="32"/>
          <w:szCs w:val="32"/>
        </w:rPr>
        <w:t>.doc" rel="alternate" download="597380-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行天之谜揭秘宇宙的秩序与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