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颗饱满的水果一个悠闲的人吃着简单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个男人坐在树荫下，两颗新鲜剥好的香蕉放在他的膝盖上。旁边还有一杯冰镇的百事可乐，他轻轻地拿起一根香蕉，一口咬下，那甜蜜的味道随即充满了他的口腔。他闭上了眼睛享受着这份简单而纯粹的快乐。</w:t>
      </w:r>
      <w:r>
        <w:rPr>
          <w:sz w:val="32"/>
          <w:szCs w:val="32"/>
        </w:rPr>
        <w:t>&lt;/p&gt;&lt;p&gt;&lt;img src="/static-img/8_g4OOWyghJxYhmW18e99kf1DjGb7MhGKQerQGL5H5W_5zlJQ8tbSJ7V2CJqz2wl.jpg"&gt;&lt;/p&gt;&lt;p&gt;</w:t>
      </w:r>
      <w:r>
        <w:rPr>
          <w:sz w:val="32"/>
          <w:szCs w:val="32"/>
        </w:rPr>
        <w:t>段落一：静谧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似乎拥有了一种特别的心态，他能够在繁忙和喧嚣中找到宁静之处。在他看来，每一次吃东西都是一次对生活的小小庆祝，而这两颗香蕉，就像是生命中的两个小礼物。每一次咀嚼，都仿佛是在品味生活中的美好。</w:t>
      </w:r>
      <w:r>
        <w:rPr>
          <w:sz w:val="32"/>
          <w:szCs w:val="32"/>
        </w:rPr>
        <w:t>&lt;/p&gt;&lt;p&gt;&lt;img src="/static-img/9Y4iLQnA-rc_rHjJtbJtRkf1DjGb7MhGKQerQGL5H5W7fVWtjlOO6ZzTlPNUPnHGFaOPHtXy6aOMw0xbo2QFoZrhyM3pFkDrmN16__yPhheEQoqIUV0dWvMM3xwfbBqPv4gORnMy0PqkQRsiWwqbIg.jpg"&gt;&lt;/p&gt;&lt;p&gt;</w:t>
      </w:r>
      <w:r>
        <w:rPr>
          <w:sz w:val="32"/>
          <w:szCs w:val="32"/>
        </w:rPr>
        <w:t>段落二：自然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选择的是香蕉，这是一种含有丰富维生素和矿物质的水果，对身体来说非常有益。它们不仅可以提供能量，还能促进消化系统正常运作。就像人生的道路，有时需要一些简单而直接的事物来给予我们力量和活力。而且，在这个快节奏的时代，人们往往忽视了身心健康，更像是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只关注外表上的表现，而忽略了内在深层次的问题。</w:t>
      </w:r>
      <w:r>
        <w:rPr>
          <w:sz w:val="32"/>
          <w:szCs w:val="32"/>
        </w:rPr>
        <w:t>&lt;/p&gt;&lt;p&gt;&lt;img src="/static-img/wbVAnuCKhmiIt7Xrz5z-AUf1DjGb7MhGKQerQGL5H5W7fVWtjlOO6ZzTlPNUPnHGFaOPHtXy6aOMw0xbo2QFoZrhyM3pFkDrmN16__yPhheEQoqIUV0dWvMM3xwfbBqPv4gORnMy0PqkQRsiWwqbIg.jpg"&gt;&lt;/p&gt;&lt;p&gt;</w:t>
      </w:r>
      <w:r>
        <w:rPr>
          <w:sz w:val="32"/>
          <w:szCs w:val="32"/>
        </w:rPr>
        <w:t>段落三：平衡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并没有过度追求任何东西，也没有把所有注意力集中在某一点上。他懂得如何保持生活和工作之间的平衡，就像他现在这样，用一种悠闲自得的心态去享受当下的片刻。这正如哲学家们所说：“人生不能只盯着眼前的风景，不要忘记脚下的路。”这是一个人生智慧，也是对现代社会的一种反思，让我们不要忘记了那些让我们感到满足的事情，比如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R25qm1eb-9xzmQb-91Pmkf1DjGb7MhGKQerQGL5H5W7fVWtjlOO6ZzTlPNUPnHGFaOPHtXy6aOMw0xbo2QFoZrhyM3pFkDrmN16__yPhheEQoqIUV0dWvMM3xwfbBqPv4gORnMy0PqkQRsiWwqbIg.jpg"&gt;&lt;/p&gt;&lt;p&gt;</w:t>
      </w:r>
      <w:r>
        <w:rPr>
          <w:sz w:val="32"/>
          <w:szCs w:val="32"/>
        </w:rPr>
        <w:t>段落四：感恩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抬头望向天空，微风吹过树叶发出细语的声音，他的心中涌现出一种感激的情绪。他知道，无论多么平凡的事物，只要你能够用心去体会，它们都是值得珍惜的人间宝藏。这是一个关于感恩、珍惜生命以及它无数细微瞬间的小故事。</w:t>
      </w:r>
      <w:r>
        <w:rPr>
          <w:sz w:val="32"/>
          <w:szCs w:val="32"/>
        </w:rPr>
        <w:t>&lt;/p&gt;&lt;p&gt;&lt;img src="/static-img/g7Y9x17XF4yGMsFPgwvQVEf1DjGb7MhGKQerQGL5H5W7fVWtjlOO6ZzTlPNUPnHGFaOPHtXy6aOMw0xbo2QFoZrhyM3pFkDrmN16__yPhheEQoqIUV0dWvMM3xwfbBqPv4gORnMy0PqkQRsiWwqbI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 xml:space="preserve">B&amp;#34; </w:t>
      </w:r>
      <w:r>
        <w:rPr>
          <w:sz w:val="32"/>
          <w:szCs w:val="32"/>
        </w:rPr>
        <w:t>这个词汇背后的寓意远不止于字面意义，它提醒我们在日常生活中寻找那些让自己感到满足、放松甚至快乐的小事，如同那位坐在树荫下的男人的情景一样。在这个喧闹而又复杂的人类世界里，我们应该学会停下来，看看周围环境带来的温馨笑容，或许就在我们的双手之间，有着这样的美好待发现。</w:t>
      </w:r>
      <w:r>
        <w:rPr>
          <w:sz w:val="32"/>
          <w:szCs w:val="32"/>
        </w:rPr>
        <w:t>&lt;/p&gt;&lt;p&gt;&lt;a href = "/doc/597392-</w:t>
      </w:r>
      <w:r>
        <w:rPr>
          <w:sz w:val="32"/>
          <w:szCs w:val="32"/>
        </w:rPr>
        <w:t>两颗饱满的水果一个悠闲的人吃着简单的快乐</w:t>
      </w:r>
      <w:r>
        <w:rPr>
          <w:sz w:val="32"/>
          <w:szCs w:val="32"/>
        </w:rPr>
        <w:t>.doc" rel="alternate" download="597392-</w:t>
      </w:r>
      <w:r>
        <w:rPr>
          <w:sz w:val="32"/>
          <w:szCs w:val="32"/>
        </w:rPr>
        <w:t>两颗饱满的水果一个悠闲的人吃着简单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