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误解探索语义错误背后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动漫作品中，有一些作品因为翻译或文化差异而引发了观众的误解，这种现象被称为“语义错误”。这些错误往往是由于原作中的细节没有得到准确传达，或者是因为不同文化背景下对某些词汇、行为习惯等理解上的差异。今天，我们就来探索一下这种“语义错误”如何影响动漫，并且看看它背后隐藏着什么样的故事。</w:t>
      </w:r>
      <w:r>
        <w:rPr>
          <w:sz w:val="32"/>
          <w:szCs w:val="32"/>
        </w:rPr>
        <w:t>&lt;/p&gt;&lt;p&gt;&lt;img src="/static-img/fpEhgs_lFRCNm2KESadXiepQnIuzrojmW_0oINjirK1f20bImJrg-VeM0P5bX0zn.png"&gt;&lt;/p&gt;&lt;p&gt;</w:t>
      </w:r>
      <w:r>
        <w:rPr>
          <w:sz w:val="32"/>
          <w:szCs w:val="32"/>
        </w:rPr>
        <w:t>首先，需要明确的是，“语义错误”并不是指那些故意进行修改以迎合海外市场的作品，而是指那些无意中出现的误解，比如角色名字、剧情描述等。在一些经典动画中，由于技术限制或成本问题，制作团队可能会在不同版本之间做出调整，但这些调整并不代表原作内容已经发生变化，只是在不同的平台上表现形式有所不同。</w:t>
      </w:r>
      <w:r>
        <w:rPr>
          <w:sz w:val="32"/>
          <w:szCs w:val="32"/>
        </w:rPr>
        <w:t>&lt;/p&gt;&lt;p&gt;</w:t>
      </w:r>
      <w:r>
        <w:rPr>
          <w:sz w:val="32"/>
          <w:szCs w:val="32"/>
        </w:rPr>
        <w:t>其次，当我们谈论到“未增删”的概念时，这意味着即便存在这样的误解，它们并不会改变动漫本身的核心价值和主题。比如，一部关于勇者与恶龙战斗的小说，如果在漫画版中将勇者的武器从剑改为枪，那么这并不影响小说中的核心冲突，即勇者与恶龙之间的较量，以及他们各自内心的情感变化。而这个过程也是观众追逐故事发展的一个重要部分，因为它可以让我们深入了解角色的性格和背景。</w:t>
      </w:r>
      <w:r>
        <w:rPr>
          <w:sz w:val="32"/>
          <w:szCs w:val="32"/>
        </w:rPr>
        <w:t>&lt;/p&gt;&lt;p&gt;&lt;img src="/static-img/arsTM9weMGrJOPlTHs93f-pQnIuzrojmW_0oINjirK3xIGQyg3r-F8lvh8mTz2ZDQHxVrvs3SaqTGKAjpm01bmR6I2vr12csoSnCrMRoehz4B4D_mZm9DOieakMYB46C17dSVWvQN_L9XXRVhE64D_H0aUfvH7AJTpXUkWP6tS9yWbJ1gGgDgZujl8tY9bzX.png"&gt;&lt;/p&gt;&lt;p&gt;</w:t>
      </w:r>
      <w:r>
        <w:rPr>
          <w:sz w:val="32"/>
          <w:szCs w:val="32"/>
        </w:rPr>
        <w:t>再次，“语义错误”还能反映出文化交流的一面。在全球化的大背景下，不同国家的人们通过观看动漫接触到了其他文化。这时候，如果有一些细微之处不够精准地传递过来，就可能导致误解。但正是这种跨越国界的心灵交流，让人们对于世界更加敏感，对于他人的生活方式更加尊重。</w:t>
      </w:r>
      <w:r>
        <w:rPr>
          <w:sz w:val="32"/>
          <w:szCs w:val="32"/>
        </w:rPr>
        <w:t>&lt;/p&gt;&lt;p&gt;</w:t>
      </w:r>
      <w:r>
        <w:rPr>
          <w:sz w:val="32"/>
          <w:szCs w:val="32"/>
        </w:rPr>
        <w:t>此外，在讨论“语义错误”的时候，也不能忽视了它们给创作者带来的挑战。一旦发现这样的问题，制作团队必须迅速采取措施纠正，以维护作品的完整性和观众信任。如果处理得当，这种纠正过程本身也可以成为一种互动，与粉丝一起寻找解决方案，从而加深彼此间的情感联系。</w:t>
      </w:r>
      <w:r>
        <w:rPr>
          <w:sz w:val="32"/>
          <w:szCs w:val="32"/>
        </w:rPr>
        <w:t>&lt;/p&gt;&lt;p&gt;&lt;img src="/static-img/v-qXUOnYBFwBrIsM5nrp--pQnIuzrojmW_0oINjirK3xIGQyg3r-F8lvh8mTz2ZDQHxVrvs3SaqTGKAjpm01bmR6I2vr12csoSnCrMRoehz4B4D_mZm9DOieakMYB46C17dSVWvQN_L9XXRVhE64D_H0aUfvH7AJTpXUkWP6tS9yWbJ1gGgDgZujl8tY9bzX.png"&gt;&lt;/p&gt;&lt;p&gt;</w:t>
      </w:r>
      <w:r>
        <w:rPr>
          <w:sz w:val="32"/>
          <w:szCs w:val="32"/>
        </w:rPr>
        <w:t>最后，“语义错误”也是一种学习机会。每一次新的发现，都让我们更接近真实，同时也让我们的想象力得到极大的释放。当我们意识到自己对于另一个国家甚至另一种语言都还有很多未知之处时，我们就会更加珍惜能够接触到的信息，无论是否完美无缺。</w:t>
      </w:r>
      <w:r>
        <w:rPr>
          <w:sz w:val="32"/>
          <w:szCs w:val="32"/>
        </w:rPr>
        <w:t>&lt;/p&gt;&lt;p&gt;</w:t>
      </w:r>
      <w:r>
        <w:rPr>
          <w:sz w:val="32"/>
          <w:szCs w:val="32"/>
        </w:rPr>
        <w:t>综上所述，“语义错误动漫未增删”，这不仅仅是一个简单的问题，更是一场跨越语言、文化、时间与空间的心灵旅行。每一段看似小小的误解，每一次似乎微不足道的地质查证，都揭示了人类共享知识和情感这一伟大事业不可思议的一面。</w:t>
      </w:r>
      <w:r>
        <w:rPr>
          <w:sz w:val="32"/>
          <w:szCs w:val="32"/>
        </w:rPr>
        <w:t>&lt;/p&gt;&lt;p&gt;&lt;img src="/static-img/n1SAArnhvaazUq-gGDqj4OpQnIuzrojmW_0oINjirK3xIGQyg3r-F8lvh8mTz2ZDQHxVrvs3SaqTGKAjpm01bmR6I2vr12csoSnCrMRoehz4B4D_mZm9DOieakMYB46C17dSVWvQN_L9XXRVhE64D_H0aUfvH7AJTpXUkWP6tS9yWbJ1gGgDgZujl8tY9bzX.png"&gt;&lt;/p&gt;&lt;p&gt;&lt;a href = "/doc/597414-</w:t>
      </w:r>
      <w:r>
        <w:rPr>
          <w:sz w:val="32"/>
          <w:szCs w:val="32"/>
        </w:rPr>
        <w:t>动画误解探索语义错误背后的故事世界</w:t>
      </w:r>
      <w:r>
        <w:rPr>
          <w:sz w:val="32"/>
          <w:szCs w:val="32"/>
        </w:rPr>
        <w:t>.doc" rel="alternate" download="597414-</w:t>
      </w:r>
      <w:r>
        <w:rPr>
          <w:sz w:val="32"/>
          <w:szCs w:val="32"/>
        </w:rPr>
        <w:t>动画误解探索语义错误背后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