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婚期望如何应对家庭和谐的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维护</w:t>
      </w:r>
      <w:r>
        <w:rPr>
          <w:sz w:val="32"/>
          <w:szCs w:val="32"/>
        </w:rPr>
        <w:t>&lt;/p&gt;&lt;p&gt;&lt;img src="/static-img/nJ2Co5nuqIM71bi6rRkGdIi_OCHcyjDEZT7r7SUyZTNPUXjogb-evAfzACp9H26e.jpg"&gt;&lt;/p&gt;&lt;p&gt;</w:t>
      </w:r>
      <w:r>
        <w:rPr>
          <w:sz w:val="32"/>
          <w:szCs w:val="32"/>
        </w:rPr>
        <w:t>女婿提婚期望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幸福美满的家庭中，夫妻之间的关系是最为重要的。然而，有时外界因素也会影响到家庭的和谐，如女婿对婚姻生活中的期望与现实不符，这时候如何正确应对就成为了一个需要解决的问题。</w:t>
      </w:r>
      <w:r>
        <w:rPr>
          <w:sz w:val="32"/>
          <w:szCs w:val="32"/>
        </w:rPr>
        <w:t>&lt;/p&gt;&lt;p&gt;&lt;img src="/static-img/F_AvHwAh8Kb_TufUwLhXEoi_OCHcyjDEZT7r7SUyZTP7mRt3igo9NtmSY4T0aUSSOhTHojPnRYH4R1n5aKHqJZvazWX1lf3pdn8dZJWx1CWjXFagg3w-3ea_CMNRdLGjRgEp75HRaJjkS6HWJWmVCA.png"&gt;&lt;/p&gt;&lt;p&gt;</w:t>
      </w:r>
      <w:r>
        <w:rPr>
          <w:sz w:val="32"/>
          <w:szCs w:val="32"/>
        </w:rPr>
        <w:t>如何面对女婿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女婿提出的要求是什么，并且这些要求是否合理。有时候，年轻人的想法可能受限于他们所处时代或者社会环境下的某些标准。如果这些要求能够促进夫妻间的情感交流并增强彼此间的情感依赖，那么接受并尝试实现是很好的选择。但如果这些要求侵犯了夫妻双方的基本权利或价值观，那么我们就必须找到一种平衡点来处理这个问题。</w:t>
      </w:r>
      <w:r>
        <w:rPr>
          <w:sz w:val="32"/>
          <w:szCs w:val="32"/>
        </w:rPr>
        <w:t>&lt;/p&gt;&lt;p&gt;&lt;img src="/static-img/CsXbCapns9uDN7BvA9Rm1oi_OCHcyjDEZT7r7SUyZTP7mRt3igo9NtmSY4T0aUSSOhTHojPnRYH4R1n5aKHqJZvazWX1lf3pdn8dZJWx1CWjXFagg3w-3ea_CMNRdLGjRgEp75HRaJjkS6HWJWmVCA.png"&gt;&lt;/p&gt;&lt;p&gt;</w:t>
      </w:r>
      <w:r>
        <w:rPr>
          <w:sz w:val="32"/>
          <w:szCs w:val="32"/>
        </w:rPr>
        <w:t>沟通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任何问题的一个关键步骤。在这个过程中，我们应该保持尊重和理解，不要急于判断对方的心意。通过开放而诚恳地讨论，可以帮助我们更好地了解对方想要什么，以及为什么会有这样的期待。这不仅可以避免误解，也能让双方都感到被尊重。</w:t>
      </w:r>
      <w:r>
        <w:rPr>
          <w:sz w:val="32"/>
          <w:szCs w:val="32"/>
        </w:rPr>
        <w:t>&lt;/p&gt;&lt;p&gt;&lt;img src="/static-img/GUc9HQ_FMu1pzLAo_aWAmIi_OCHcyjDEZT7r7SUyZTP7mRt3igo9NtmSY4T0aUSSOhTHojPnRYH4R1n5aKHqJZvazWX1lf3pdn8dZJWx1CWjXFagg3w-3ea_CMNRdLGjRgEp75HRaJjkS6HWJWmVCA.png"&gt;&lt;/p&gt;&lt;p&gt;</w:t>
      </w:r>
      <w:r>
        <w:rPr>
          <w:sz w:val="32"/>
          <w:szCs w:val="32"/>
        </w:rPr>
        <w:t>寻求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过程中，我们应该努力寻找共同点，而不是固守各自的一己之见。这需要耐心、同理心以及愿意妥协的态度。当双方都能看到对方角色的重要性时，自然会产生共鸣，从而推动事情向前发展。此外，如果必要，还可以考虑寻求第三方意见，比如亲戚或者专业人士，以便从多个角度出发进行分析。</w:t>
      </w:r>
      <w:r>
        <w:rPr>
          <w:sz w:val="32"/>
          <w:szCs w:val="32"/>
        </w:rPr>
        <w:t>&lt;/p&gt;&lt;p&gt;&lt;img src="/static-img/VrAORrjb3K4RL77OS8vrsoi_OCHcyjDEZT7r7SUyZTP7mRt3igo9NtmSY4T0aUSSOhTHojPnRYH4R1n5aKHqJZvazWX1lf3pdn8dZJWx1CWjXFagg3w-3ea_CMNRdLGjRgEp75HRaJjkS6HWJWmVCA.png"&gt;&lt;/p&gt;&lt;p&gt;</w:t>
      </w:r>
      <w:r>
        <w:rPr>
          <w:sz w:val="32"/>
          <w:szCs w:val="32"/>
        </w:rPr>
        <w:t>学会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真正的问题并不在于谁“赢”了，而是在于如何找到一个双方都能接受、能够维持长久稳定性的解决方案。在谈判时，要记得每个人都是独立的人，都有自己的需求和欲望。学会妥协，并将其看作是一种成熟和智慧的手段，这对于培养健康的人际关系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最重要的是保持积极的心态。不断地思考自己可以做些什么来改善当前的情况，而不是埋怨别人或情况。如果所有努力都无法达成预期目标，那么也许这就是上天安排的事情，但这并不意味着我们不能继续尝试去改变事物，只不过我们的策略可能需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面临女婿提出的各种请求时，最有效办法就是通过坦诚沟通、理解他人的立场以及学习相互适应来建立起更加坚固的人际关系。只有这样，才能确保家庭和谐永远不会因为一些小小争执而破裂。而当我们一起努力的时候，即使遇到挑战，也绝不会孤单一人走完那条漫长旅程。</w:t>
      </w:r>
      <w:r>
        <w:rPr>
          <w:sz w:val="32"/>
          <w:szCs w:val="32"/>
        </w:rPr>
        <w:t>&lt;/p&gt;&lt;p&gt;&lt;a href = "/doc/597423-</w:t>
      </w:r>
      <w:r>
        <w:rPr>
          <w:sz w:val="32"/>
          <w:szCs w:val="32"/>
        </w:rPr>
        <w:t>女婿提婚期望如何应对家庭和谐的维护</w:t>
      </w:r>
      <w:r>
        <w:rPr>
          <w:sz w:val="32"/>
          <w:szCs w:val="32"/>
        </w:rPr>
        <w:t>.doc" rel="alternate" download="597423-</w:t>
      </w:r>
      <w:r>
        <w:rPr>
          <w:sz w:val="32"/>
          <w:szCs w:val="32"/>
        </w:rPr>
        <w:t>女婿提婚期望如何应对家庭和谐的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