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山为聘我的千秋事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山为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我的千秋事业</w:t>
      </w:r>
      <w:r>
        <w:rPr>
          <w:sz w:val="32"/>
          <w:szCs w:val="32"/>
        </w:rPr>
        <w:t>&lt;/p&gt;&lt;p&gt;&lt;img src="/static-img/7GspZ5q0tz2YV4Yuvj0eA4VrlsVex3nvdayloOHT5lwJo8mWx1ZGSzHccnklOCaD.jpg"&gt;&lt;/p&gt;&lt;p&gt;</w:t>
      </w:r>
      <w:r>
        <w:rPr>
          <w:sz w:val="32"/>
          <w:szCs w:val="32"/>
        </w:rPr>
        <w:t>在我年轻的时候，我就有了一颗远大的梦想。我想要建造一座属于自己的城堡，不仅是建筑的城堡，更是精神的象征，是我生活和工作的一切。这个梦想，就像一面旗帜，永远悬挂在我的心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一步步地将这个梦想转化为现实。我开始从零到英雄，从一个普通的小伙子成长为一个成功的人物。在这条道路上，有太多太多艰辛和挑战，但每一次失败都是向成功迈进的一步，每一次成功都让我离目标更近一些。</w:t>
      </w:r>
      <w:r>
        <w:rPr>
          <w:sz w:val="32"/>
          <w:szCs w:val="32"/>
        </w:rPr>
        <w:t>&lt;/p&gt;&lt;p&gt;&lt;img src="/static-img/jeDVMvkaRVXEjjwI_kBw5YVrlsVex3nvdayloOHT5lzGr1Lh0lETZIXnexCtngie-P2faZsqg6TBqoU41XJE8WANUwW6Iz_Ez8JUH1eHCVVMqYDK4Gkr02GqkXwXQOmCZ2XjiUXD1jzpPZg29INBbVs60J1r8ujPZSp_iVX6pIwzfXq0EOWk672m5xsuNdCl.jpg"&gt;&lt;/p&gt;&lt;p&gt;</w:t>
      </w:r>
      <w:r>
        <w:rPr>
          <w:sz w:val="32"/>
          <w:szCs w:val="32"/>
        </w:rPr>
        <w:t>当我终于拥有了能够容纳几百人的大楼时，我才意识到，这些钢筋水泥、玻璃窗户并不是最重要的，它们只是支持着我的真正“江山”。真正的“江山”，是那些默默付出的员工，他们用汗水浇灌着公司；是那些客户，他们信任并支持着我们；是那份对未来的无限憧憬与希望，它让我们不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深夜里，当我独自一人站在办公室里，看着外面的城市灯火时，我突然想到，这一切都是为了什么？是我个人的荣耀吗？还是因为这座城市需要更多这样的灯塔来照亮它？</w:t>
      </w:r>
      <w:r>
        <w:rPr>
          <w:sz w:val="32"/>
          <w:szCs w:val="32"/>
        </w:rPr>
        <w:t>&lt;/p&gt;&lt;p&gt;&lt;img src="/static-img/y8eLfBOH24sn2H1TxTq9wIVrlsVex3nvdayloOHT5lzGr1Lh0lETZIXnexCtngie-P2faZsqg6TBqoU41XJE8WANUwW6Iz_Ez8JUH1eHCVVMqYDK4Gkr02GqkXwXQOmCZ2XjiUXD1jzpPZg29INBbVs60J1r8ujPZSp_iVX6pIwzfXq0EOWk672m5xsuNdCl.jpg"&gt;&lt;/p&gt;&lt;p&gt;</w:t>
      </w:r>
      <w:r>
        <w:rPr>
          <w:sz w:val="32"/>
          <w:szCs w:val="32"/>
        </w:rPr>
        <w:t>答案很简单：这是为了创造价值。这就是为什么我把我的事业称作“江山”——因为它不仅是一片可以看得见的地理区域，更是一个包含所有人、所有资源、所有可能性的大宝库。而这份宝库，就是用来聘请人们共同创造美好未来的一笔巨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起：“你怎样看待你的‘江山’？”我会回答说：“它不是财富，也不是权力，而是一种责任，一种使命，一种承诺。”因为，无论如何，“江山”总是在召唤，我们去探索、去建设，让我们的生命更加丰满，让世界更加美丽。</w:t>
      </w:r>
      <w:r>
        <w:rPr>
          <w:sz w:val="32"/>
          <w:szCs w:val="32"/>
        </w:rPr>
        <w:t>&lt;/p&gt;&lt;p&gt;&lt;img src="/static-img/BXCBxKbhMa1MsAZXYYp1Q4VrlsVex3nvdayloOHT5lzGr1Lh0lETZIXnexCtngie-P2faZsqg6TBqoU41XJE8WANUwW6Iz_Ez8JUH1eHCVVMqYDK4Gkr02GqkXwXQOmCZ2XjiUXD1jzpPZg29INBbVs60J1r8ujPZSp_iVX6pIwzfXq0EOWk672m5xsuNdCl.jpg"&gt;&lt;/p&gt;&lt;p&gt;&lt;a href = "/doc/597424-</w:t>
      </w:r>
      <w:r>
        <w:rPr>
          <w:sz w:val="32"/>
          <w:szCs w:val="32"/>
        </w:rPr>
        <w:t>江山为聘我的千秋事业</w:t>
      </w:r>
      <w:r>
        <w:rPr>
          <w:sz w:val="32"/>
          <w:szCs w:val="32"/>
        </w:rPr>
        <w:t>.doc" rel="alternate" download="597424-</w:t>
      </w:r>
      <w:r>
        <w:rPr>
          <w:sz w:val="32"/>
          <w:szCs w:val="32"/>
        </w:rPr>
        <w:t>江山为聘我的千秋事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