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又大又好吃甜蜜的英语学习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大白兔”作为英语学习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英语学习工具时，很多人都会考虑到是否能够提升语言能力，同时也要考虑到使用起来的便捷性和趣味性。对于一些小朋友来说，他们可能会更倾向于那些既能帮助他们学好英语，又能带给他们快乐体验的事情。因此，“大白兔”这个名字就成为了许多家长和教育工作者心中的一种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的大白兔子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充满活力的英文教室里，有一只被大家称作“大白兔”的宠物，它不仅是一个亲切的陪伴者，也是一位贴心的指导者。这只宠物总是静静地坐在角落里，目光专注地看着孩子们，一双眼睛透着智慧与友善，让每个孩子都感觉到了它无私的关怀。在课堂上，当老师讲解某个难点时，这只宠物总是在适当的时候轻轻摇动尾巴，仿佛是在鼓励孩子们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如何影响孩子们的情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观察和互动，大部分学生都发现了自己对这只宠物的情感变化——从最初对其感到好奇逐渐转变为深深爱慕。这并不是偶然，因为这只“大白兔子”似乎具有了一种特殊的心灵链接能力，无论是哪个孩子，只要需要帮助或安慰，都会自然而然地将自己的困惑告诉它。而当看到对方面露微笑或者得到了解答时，那份幸福感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大白兔子的故事”来激发儿童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课间休息时间或者放学后，如果有些小朋友表现出疲惫或沮丧，那么把他们聚集在一起分享一个关于“大白兔子的故事”，往往能够迅速提升整个气氛。这些故事通常围绕着主人公如何克服困难、学会新东西，以及最后获得成功的小喜悦展开，可以说非常符合儿童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外，“大白兔子还能做些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仅仅是在情感层面的支持，“大</w:t>
      </w:r>
      <w:r>
        <w:rPr>
          <w:sz w:val="32"/>
          <w:szCs w:val="32"/>
        </w:rPr>
        <w:t>white rabbit”</w:t>
      </w:r>
      <w:r>
        <w:rPr>
          <w:sz w:val="32"/>
          <w:szCs w:val="32"/>
        </w:rPr>
        <w:t>的作用远不止此。例如，在进行语音练习时，这只可爱的小动物可以作为模仿对象，让孩</w:t>
      </w:r>
      <w:r>
        <w:rPr>
          <w:sz w:val="32"/>
          <w:szCs w:val="32"/>
        </w:rPr>
        <w:t>&lt;/p&gt;&lt;p&gt;&lt;a href = "/doc/597434-</w:t>
      </w:r>
      <w:r>
        <w:rPr>
          <w:sz w:val="32"/>
          <w:szCs w:val="32"/>
        </w:rPr>
        <w:t>英语老师的大白兔子又大又好吃甜蜜的英语学习伴侣</w:t>
      </w:r>
      <w:r>
        <w:rPr>
          <w:sz w:val="32"/>
          <w:szCs w:val="32"/>
        </w:rPr>
        <w:t>.doc" rel="alternate" download="597434-</w:t>
      </w:r>
      <w:r>
        <w:rPr>
          <w:sz w:val="32"/>
          <w:szCs w:val="32"/>
        </w:rPr>
        <w:t>英语老师的大白兔子又大又好吃甜蜜的英语学习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