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w:t>
      </w:r>
      <w:r>
        <w:rPr>
          <w:sz w:val="48"/>
          <w:szCs w:val="48"/>
        </w:rPr>
        <w:t>-</w:t>
      </w:r>
      <w:r>
        <w:rPr>
          <w:sz w:val="48"/>
          <w:szCs w:val="48"/>
        </w:rPr>
        <w:t>惊悚旅途揭秘公共交通中的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旅途：揭秘公共交通中的神秘现象</w:t>
      </w:r>
      <w:r>
        <w:rPr>
          <w:sz w:val="32"/>
          <w:szCs w:val="32"/>
        </w:rPr>
        <w:t>&lt;/p&gt;&lt;p&gt;&lt;img src="/static-img/iR45Wxp-oDmMRuron6Eq2I3NN-3EdHlz1W8p4nN0pB7nuNKDRhteG1B15zhxOtgc.jpg"&gt;&lt;/p&gt;&lt;p&gt;</w:t>
      </w:r>
      <w:r>
        <w:rPr>
          <w:sz w:val="32"/>
          <w:szCs w:val="32"/>
        </w:rPr>
        <w:t>在我们日常的生活中，公交车是城市居民通勤的一种重要方式。然而，在这辆看似普通的载客工具背后，有着不为人知的诸多神秘现象。其中，“公交车一摇一晃双指探洞视频”这一流行词汇，如同一个开启我们心灵深处恐惧之门的小窗户，让人们对于公共交通安全和未知事件产生了无比好奇。</w:t>
      </w:r>
      <w:r>
        <w:rPr>
          <w:sz w:val="32"/>
          <w:szCs w:val="32"/>
        </w:rPr>
        <w:t>&lt;/p&gt;&lt;p&gt;</w:t>
      </w:r>
      <w:r>
        <w:rPr>
          <w:sz w:val="32"/>
          <w:szCs w:val="32"/>
        </w:rPr>
        <w:t>据报道，一些乘客在乘坐公交车时，突然感觉到车身剧烈摇晃，即便外界没有任何明显风暴或碰撞迹象。这让许多人感到不安，因为他们不知道这样的情况究竟是什么原因造成，也担心是否会发生什么意外事件。在这种情形下，如果有幸捕捉到“公交车一摇一晃双指探洞”的视频，那将是一次难得的见证。</w:t>
      </w:r>
      <w:r>
        <w:rPr>
          <w:sz w:val="32"/>
          <w:szCs w:val="32"/>
        </w:rPr>
        <w:t>&lt;/p&gt;&lt;p&gt;&lt;img src="/static-img/u5LkH_D_5LX6Xro6hd6Ik43NN-3EdHlz1W8p4nN0pB61iIjQAu5x13uZjOqt9S-N2VBAkmw4tL4GeVRWSTHNYBeQbtgLNlSGfeFW9qC2zbHSRfhXA7NdofO8mRhRwsk0Fxg7pzH0X-qBViWxTWq6m3BqQrCn4Wt0yn0vTknEEJFmmZFO3BD2cpw_rLPxnvOJ.jpg"&gt;&lt;/p&gt;&lt;p&gt;</w:t>
      </w:r>
      <w:r>
        <w:rPr>
          <w:sz w:val="32"/>
          <w:szCs w:val="32"/>
        </w:rPr>
        <w:t>有一则真实案例是在美国芝加哥，一位名叫杰克的年轻男子在搭乘夜班路线上的公交车时，就发生了这样的事情。他描述说，当时他的手机屏幕亮起，他看到了一只手从空气中伸出来，似乎是在探寻什么东西。当他惊讶地抬头观察时，却发现前排座位上有人正用双指仔细地探索着某个小孔口。而这个小孔口却不是通常意义上的装饰，而是与驾驶室相连的一个密封窗户。</w:t>
      </w:r>
      <w:r>
        <w:rPr>
          <w:sz w:val="32"/>
          <w:szCs w:val="32"/>
        </w:rPr>
        <w:t>&lt;/p&gt;&lt;p&gt;</w:t>
      </w:r>
      <w:r>
        <w:rPr>
          <w:sz w:val="32"/>
          <w:szCs w:val="32"/>
        </w:rPr>
        <w:t>随着社会对这些未解之谜越来越多关注，不少网友开始分享自己类似的经历。尽管大多数情况被认为是心理作用或者其他合理解释，但也有人提出了更加离奇的理论，比如说存在一些未被发现的人体能量感应现象，这种能力使得某些敏感的人能够感受到并反映周围环境中的微妙变化。</w:t>
      </w:r>
      <w:r>
        <w:rPr>
          <w:sz w:val="32"/>
          <w:szCs w:val="32"/>
        </w:rPr>
        <w:t>&lt;/p&gt;&lt;p&gt;&lt;img src="/static-img/m5POS0ZoxPWX8id0JTVNYI3NN-3EdHlz1W8p4nN0pB61iIjQAu5x13uZjOqt9S-N2VBAkmw4tL4GeVRWSTHNYBeQbtgLNlSGfeFW9qC2zbHSRfhXA7NdofO8mRhRwsk0Fxg7pzH0X-qBViWxTWq6m3BqQrCn4Wt0yn0vTknEEJFmmZFO3BD2cpw_rLPxnvOJ.jpg"&gt;&lt;/p&gt;&lt;p&gt;</w:t>
      </w:r>
      <w:r>
        <w:rPr>
          <w:sz w:val="32"/>
          <w:szCs w:val="32"/>
        </w:rPr>
        <w:t>此外，还有一些专家提出可能与电磁波有关，他们认为当电子设备（如手机）接收到了某种特殊频率的电磁波信号时，它们可能会表现出异常行为，从而引发人们对于“双指探洞”的幻觉。虽然目前还无法确切证明这些假设，但它们为我们提供了思考这些现象背后的科学可能性的一条线索。</w:t>
      </w:r>
      <w:r>
        <w:rPr>
          <w:sz w:val="32"/>
          <w:szCs w:val="32"/>
        </w:rPr>
        <w:t>&lt;/p&gt;&lt;p&gt;</w:t>
      </w:r>
      <w:r>
        <w:rPr>
          <w:sz w:val="32"/>
          <w:szCs w:val="32"/>
        </w:rPr>
        <w:t>总之，“公交车一摇一晃双指探洞视频”不仅仅是一个网络热点，更是触发我们对公共安全、心理学和科技奥秘等众多领域问题的一次深入思考。在未来，我们或许能够找到更具体、更科学地解释这些神秘现象，为我们的日常旅行带来更多安心与理解。但直至那天，我们仍需保持警觉，以免成为那些不可预知事件中的下一个牺牲者。</w:t>
      </w:r>
      <w:r>
        <w:rPr>
          <w:sz w:val="32"/>
          <w:szCs w:val="32"/>
        </w:rPr>
        <w:t>&lt;/p&gt;&lt;p&gt;&lt;img src="/static-img/XJqBTAHRLSO-oiGKOX8Jto3NN-3EdHlz1W8p4nN0pB61iIjQAu5x13uZjOqt9S-N2VBAkmw4tL4GeVRWSTHNYBeQbtgLNlSGfeFW9qC2zbHSRfhXA7NdofO8mRhRwsk0Fxg7pzH0X-qBViWxTWq6m3BqQrCn4Wt0yn0vTknEEJFmmZFO3BD2cpw_rLPxnvOJ.jpg"&gt;&lt;/p&gt;&lt;p&gt;&lt;a href = "/doc/597440-</w:t>
      </w:r>
      <w:r>
        <w:rPr>
          <w:sz w:val="32"/>
          <w:szCs w:val="32"/>
        </w:rPr>
        <w:t>公交车一摇一晃双指探洞视频</w:t>
      </w:r>
      <w:r>
        <w:rPr>
          <w:sz w:val="32"/>
          <w:szCs w:val="32"/>
        </w:rPr>
        <w:t>-</w:t>
      </w:r>
      <w:r>
        <w:rPr>
          <w:sz w:val="32"/>
          <w:szCs w:val="32"/>
        </w:rPr>
        <w:t>惊悚旅途揭秘公共交通中的神秘现象</w:t>
      </w:r>
      <w:r>
        <w:rPr>
          <w:sz w:val="32"/>
          <w:szCs w:val="32"/>
        </w:rPr>
        <w:t>.doc" rel="alternate" download="597440-</w:t>
      </w:r>
      <w:r>
        <w:rPr>
          <w:sz w:val="32"/>
          <w:szCs w:val="32"/>
        </w:rPr>
        <w:t>公交车一摇一晃双指探洞视频</w:t>
      </w:r>
      <w:r>
        <w:rPr>
          <w:sz w:val="32"/>
          <w:szCs w:val="32"/>
        </w:rPr>
        <w:t>-</w:t>
      </w:r>
      <w:r>
        <w:rPr>
          <w:sz w:val="32"/>
          <w:szCs w:val="32"/>
        </w:rPr>
        <w:t>惊悚旅途揭秘公共交通中的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