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全集我的魔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的日子里，我意外发现了一本书——武藤兰全集。这本书就像是穿越时空，带我走进了一个充满魔法和奇幻元素的世界。它不仅仅是一本书，更是一个通往另一个世界的大门。</w:t>
      </w:r>
      <w:r>
        <w:rPr>
          <w:sz w:val="32"/>
          <w:szCs w:val="32"/>
        </w:rPr>
        <w:t>&lt;/p&gt;&lt;p&gt;&lt;img src="/static-img/xuKb2pekdbSdpRrO_DXqFyCJe8GPq0yKSpMuqRTWjJsdjvKkYSbRWueU3QppMLnr.jpg"&gt;&lt;/p&gt;&lt;p&gt;</w:t>
      </w:r>
      <w:r>
        <w:rPr>
          <w:sz w:val="32"/>
          <w:szCs w:val="32"/>
        </w:rPr>
        <w:t>当我翻开这本厚重的封面，我仿佛听到了远古森林中古老树木低语的声音，那声音是由作者精心编织出的文字所传递。在每一行，每一段，都隐藏着对武藤兰这个角色深刻而细腻的情感描绘。武藤兰，全集中的主角，是一位以其智慧和勇气著称的巫师，她用自己的力量保护着她所爱的人与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一步一步展开，我被吸入了一个充满黑暗与光明、邪恶与正义的世界。在这里，英雄们必须不断地挑战自己，面对无尽的考验。他们之间复杂的情感纠葛，也让我有机会更深入地理解人性的复杂性。</w:t>
      </w:r>
      <w:r>
        <w:rPr>
          <w:sz w:val="32"/>
          <w:szCs w:val="32"/>
        </w:rPr>
        <w:t>&lt;/p&gt;&lt;p&gt;&lt;img src="/static-img/s7AJyas5p0k0vzwjpCciRiCJe8GPq0yKSpMuqRTWjJtlavQsFVIHg3vjaJ-lzOnV5xO-mRGzLQzdZENJ7miVFFp_s8Lys4kJS7oqqovuY-lI7c2IHhdLBADF-8H4pgHNjYn73c9do9ggWA6-rld2L7elbEAM5zFUdQ_yUNq2uYo.jpg"&gt;&lt;/p&gt;&lt;p&gt;</w:t>
      </w:r>
      <w:r>
        <w:rPr>
          <w:sz w:val="32"/>
          <w:szCs w:val="32"/>
        </w:rPr>
        <w:t>通过阅读武藤兰全集，我不仅了解了魔术和魔法，还学会了如何在逆境中保持坚韧不拔。我也认识到，无论是好是坏，每个人都有可能变成我们生活中的转折点，就像那些曾经遇到的形形色色的角色一样，他们都影响并改变了我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将这本书归还给图书馆的时候，一种淡淡的忧伤油然而生。我知道，这个故事虽然结束，但它留下的印象，将伴随我很长时间。如果你也是喜欢探索奇幻世界、追寻英雄精神的人，那么不要错过武藤兰全集，它将带领你进入一个充满想象力的新篇章。</w:t>
      </w:r>
      <w:r>
        <w:rPr>
          <w:sz w:val="32"/>
          <w:szCs w:val="32"/>
        </w:rPr>
        <w:t>&lt;/p&gt;&lt;p&gt;&lt;img src="/static-img/skM64iE-qK6T11US0AZxVyCJe8GPq0yKSpMuqRTWjJtlavQsFVIHg3vjaJ-lzOnV5xO-mRGzLQzdZENJ7miVFFp_s8Lys4kJS7oqqovuY-lI7c2IHhdLBADF-8H4pgHNjYn73c9do9ggWA6-rld2L7elbEAM5zFUdQ_yUNq2uYo.jpg"&gt;&lt;/p&gt;&lt;p&gt;&lt;a href = "/doc/597494-</w:t>
      </w:r>
      <w:r>
        <w:rPr>
          <w:sz w:val="32"/>
          <w:szCs w:val="32"/>
        </w:rPr>
        <w:t>武藤兰全集我的魔幻之旅</w:t>
      </w:r>
      <w:r>
        <w:rPr>
          <w:sz w:val="32"/>
          <w:szCs w:val="32"/>
        </w:rPr>
        <w:t>.doc" rel="alternate" download="597494-</w:t>
      </w:r>
      <w:r>
        <w:rPr>
          <w:sz w:val="32"/>
          <w:szCs w:val="32"/>
        </w:rPr>
        <w:t>武藤兰全集我的魔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