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上来就不痒了高清我是怎么发现宝宝坐高椅后不再挠痒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宝宝坐高椅后不再挠痒的</w:t>
      </w:r>
      <w:r>
        <w:rPr>
          <w:sz w:val="32"/>
          <w:szCs w:val="32"/>
        </w:rPr>
        <w:t>&lt;/p&gt;&lt;p&gt;&lt;img src="/static-img/vTie09raCzQpzIWLyazBZsIBOQQkupfW9oIHuJBhmHz2up8sip0LRNa3BCl8x0R-.jpg"&gt;&lt;/p&gt;&lt;p&gt;</w:t>
      </w:r>
      <w:r>
        <w:rPr>
          <w:sz w:val="32"/>
          <w:szCs w:val="32"/>
        </w:rPr>
        <w:t>记得那时候，我的小宝贝总是因为皮肤的不适而整夜难以安宁。他的皮肤总是在某个地方开始了无休止的搔抓，这让我们家充满了烦恼。有时，我会想着是否该寻求专业医生的帮助，但又担心孩子可能需要接受一些刺鼻或痛苦的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我偶然间看到一条关于儿童高座椅推荐的小贴士。我意识到，或许换一个合适的坐姿对于解决这个问题来说是一个不错的尝试。于是，我决定给宝宝买了一张新颖设计、支持良好的高座椅。</w:t>
      </w:r>
      <w:r>
        <w:rPr>
          <w:sz w:val="32"/>
          <w:szCs w:val="32"/>
        </w:rPr>
        <w:t>&lt;/p&gt;&lt;p&gt;&lt;img src="/static-img/YVa1gdHewRkBiGRDZNLRTsIBOQQkupfW9oIHuJBhmHyxvan6PDvf2Z1mRaEC8SU3gZfXJFWzvaGhl1WDX3OCiA.jpg"&gt;&lt;/p&gt;&lt;p&gt;</w:t>
      </w:r>
      <w:r>
        <w:rPr>
          <w:sz w:val="32"/>
          <w:szCs w:val="32"/>
        </w:rPr>
        <w:t>终于到了装配和调整完毕的时候，那一刻我紧张地看着我的小朋友坐在新椅子上。他似乎对这块硬邦邦的地方有些好奇，但并没有表现出任何负面情绪。一段时间过去了，经过观察，我们惊喜地发现：他的挠痒行为明显减少，甚至几乎消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现在就没那么痒啦？”他好奇地问我。我告诉他：“因为你现在坐得更舒服了，而且你的身体也慢慢习惯新的坐姿。”</w:t>
      </w:r>
      <w:r>
        <w:rPr>
          <w:sz w:val="32"/>
          <w:szCs w:val="32"/>
        </w:rPr>
        <w:t>&lt;/p&gt;&lt;p&gt;&lt;img src="/static-img/V5V3fAmed3D8C_jx2yoqn8IBOQQkupfW9oIHuJBhmHyxvan6PDvf2Z1mRaEC8SU3gZfXJFWzvaGhl1WDX3OCiA.jpg"&gt;&lt;/p&gt;&lt;p&gt;</w:t>
      </w:r>
      <w:r>
        <w:rPr>
          <w:sz w:val="32"/>
          <w:szCs w:val="32"/>
        </w:rPr>
        <w:t>随着时间推移，我们家的晚上变得更加宁静，因为那个高清般清晰的声音——“爸妈，不痒了。”成了我们的甜蜜回忆。那份曾经困扰我们的烦恼，现在已经被一张简单却神奇的高座椅所取代，让我们都感受到了生活中的一抹温暖色彩。</w:t>
      </w:r>
      <w:r>
        <w:rPr>
          <w:sz w:val="32"/>
          <w:szCs w:val="32"/>
        </w:rPr>
        <w:t>&lt;/p&gt;&lt;p&gt;&lt;a href = "/doc/597499-</w:t>
      </w:r>
      <w:r>
        <w:rPr>
          <w:sz w:val="32"/>
          <w:szCs w:val="32"/>
        </w:rPr>
        <w:t>宝宝坐上来就不痒了高清我是怎么发现宝宝坐高椅后不再挠痒的</w:t>
      </w:r>
      <w:r>
        <w:rPr>
          <w:sz w:val="32"/>
          <w:szCs w:val="32"/>
        </w:rPr>
        <w:t>.doc" rel="alternate" download="597499-</w:t>
      </w:r>
      <w:r>
        <w:rPr>
          <w:sz w:val="32"/>
          <w:szCs w:val="32"/>
        </w:rPr>
        <w:t>宝宝坐上来就不痒了高清我是怎么发现宝宝坐高椅后不再挠痒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