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一场城市速度与激情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一场城市速度与激情的交汇</w:t>
      </w:r>
      <w:r>
        <w:rPr>
          <w:sz w:val="32"/>
          <w:szCs w:val="32"/>
        </w:rPr>
        <w:t>&lt;/p&gt;&lt;p&gt;&lt;img src="/static-img/xobf6U-zFQpvMJ800jA6l5KnbzV7Hduz2FEPECj2ICs.jpg"&gt;&lt;/p&gt;&lt;p&gt;</w:t>
      </w:r>
      <w:r>
        <w:rPr>
          <w:sz w:val="32"/>
          <w:szCs w:val="32"/>
        </w:rPr>
        <w:t>在现代都市中，汽车已经不再仅仅是一种交通工具，它们成为了人们生活方式的一部分。特别是在那些追求速度和激情的人群中，汽车不仅是出行的工具，更是他们表达自我、释放压力的舞台。在这些人眼中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为了一种生活态度，也是对快节奏都市生活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速度的呼唤</w:t>
      </w:r>
      <w:r>
        <w:rPr>
          <w:sz w:val="32"/>
          <w:szCs w:val="32"/>
        </w:rPr>
        <w:t>&lt;/p&gt;&lt;p&gt;&lt;img src="/static-img/BlzJ2VjId8qTmrFealGJZewLt93sZLG-ODV0n3VrpWgmD2_6hg-WAbOclJSL5Dy9f4GRZjsfhGpl9rKZTAtJVGCoH2SQ3ifQR5SqDXmXy6JzdhSSzxPvqADBoIy40otDPuCKhyW78SJCnp9jNIlXni9lz8TVJL3Vwp9rNhrpSRWALbWuJEfSwbLp8-Clw-AM.jpg"&gt;&lt;/p&gt;&lt;p&gt;</w:t>
      </w:r>
      <w:r>
        <w:rPr>
          <w:sz w:val="32"/>
          <w:szCs w:val="32"/>
        </w:rPr>
        <w:t>在繁忙的都市街道上，红绿灯跳动着节奏，每一次停下都像是在告诉司机，你还没有达到最终目的地。对于那些渴望自由和冒险的人来说，这样的日常已经变得乏味透顶。他们渴望逃离重复的路线，追逐更多刺激和未知。这时候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了他们的心声，是一种无言却强烈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驾驭风景</w:t>
      </w:r>
      <w:r>
        <w:rPr>
          <w:sz w:val="32"/>
          <w:szCs w:val="32"/>
        </w:rPr>
        <w:t>&lt;/p&gt;&lt;p&gt;&lt;img src="/static-img/WkXnXl3k6N7S7jeNSuhUEOwLt93sZLG-ODV0n3VrpWgmD2_6hg-WAbOclJSL5Dy9f4GRZjsfhGpl9rKZTAtJVGCoH2SQ3ifQR5SqDXmXy6JzdhSSzxPvqADBoIy40otDPuCKhyW78SJCnp9jNIlXni9lz8TVJL3Vwp9rNhrpSRWALbWuJEfSwbLp8-Clw-AM.jpg"&gt;&lt;/p&gt;&lt;p&gt;</w:t>
      </w:r>
      <w:r>
        <w:rPr>
          <w:sz w:val="32"/>
          <w:szCs w:val="32"/>
        </w:rPr>
        <w:t>每当夜幕降临，当街灯如同星辰般点亮城市天际时，那些热爱驾驶的人们会选择将自己锁定在驾驶座上，与城市进行一场独特的对话。在这个过程中，他们并不是单纯地遵循交通规则，而是要用自己的脚步去定义这座城市，用自己的视角去解读这片土地。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正是在这种状态下产生出来的一个词语，它代表了一种无法抗拒想要深入探索和体验新事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世界的反映</w:t>
      </w:r>
      <w:r>
        <w:rPr>
          <w:sz w:val="32"/>
          <w:szCs w:val="32"/>
        </w:rPr>
        <w:t>&lt;/p&gt;&lt;p&gt;&lt;img src="/static-img/ffRGOA21VOPAVeo3c9PfgOwLt93sZLG-ODV0n3VrpWgmD2_6hg-WAbOclJSL5Dy9f4GRZjsfhGpl9rKZTAtJVGCoH2SQ3ifQR5SqDXmXy6JzdhSSzxPvqADBoIy40otDPuCKhyW78SJCnp9jNIlXni9lz8TVJL3Vwp9rNhrpSRWALbWuJEfSwbLp8-Clw-AM.jpg"&gt;&lt;/p&gt;&lt;p&gt;</w:t>
      </w:r>
      <w:r>
        <w:rPr>
          <w:sz w:val="32"/>
          <w:szCs w:val="32"/>
        </w:rPr>
        <w:t>对于一些拥有超越平凡生活梦想的人来说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更是一个内心世界的声音。当你坐在高速公路上的副驾位置，看着窗外疾速飞逝的小镇或高楼大厦，你会发现自己其实并不只是驱动方向盘，而是在推动着一个充满希望与憧憬的大脑。你想通过不断加速来超越现状，不断挑战来证明自己的存在价值。而这一切，都发生在那辆看似普通，但实际上承载着无限可能的汽车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率与快乐体验</w:t>
      </w:r>
      <w:r>
        <w:rPr>
          <w:sz w:val="32"/>
          <w:szCs w:val="32"/>
        </w:rPr>
        <w:t>&lt;/p&gt;&lt;p&gt;&lt;img src="/static-img/nlXgAN4tj2VOrDQNVneQDOwLt93sZLG-ODV0n3VrpWgmD2_6hg-WAbOclJSL5Dy9f4GRZjsfhGpl9rKZTAtJVGCoH2SQ3ifQR5SqDXmXy6JzdhSSzxPvqADBoIy40otDPuCKhyW78SJCnp9jNIlXni9lz8TVJL3Vwp9rNhrpSRWALbWuJEfSwbLp8-Clw-AM.jpg"&gt;&lt;/p&gt;&lt;p&gt;“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另一个层面，是关于高效率与快乐体验之间关系的一个探讨。在信息爆炸时代，我们被迫接受快速变化，以至于慢下来似乎已是不太可能的事情。但同时，这也意味着我们需要学会享受这样的快速节奏，因为只有这样，我们才能真正感受到生活中的快乐。这正如有些人喜欢极速滑雪或冲浪一样，即使风险很大，但那种感觉让人难以忘怀，因此“等不及”变成了寻找刺激源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也是对某类文化现象的一种象征意义描述。在流行音乐或者电影中，这个词组经常被用作标签，用以形容那种急切且充满活力的气息。它提醒我们，无论我们的目标是什么，只要有决心，有勇气，就能克服一切障碍，最终实现自我价值。因此，对于很多年轻人而言，这句话成为了灵魂鼓励，使得他们能够更加坚持下去，不懈努力直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 xml:space="preserve">，是一个多层次的话题，它涉足的是人们如何通过 </w:t>
      </w:r>
      <w:r>
        <w:rPr>
          <w:sz w:val="32"/>
          <w:szCs w:val="32"/>
        </w:rPr>
        <w:t xml:space="preserve">automobiles </w:t>
      </w:r>
      <w:r>
        <w:rPr>
          <w:sz w:val="32"/>
          <w:szCs w:val="32"/>
        </w:rPr>
        <w:t xml:space="preserve">来表达自身的情感以及它们所带来的社会影响。从呼唤速度到驾驭风景，从内心世界到高效率体验，再到文化象征意义，每一步都是现代都市生活方式的一个缩影，同时也是个人追求完美和完善自我的途径之一。此刻，让我们一起踏上这段旅程，一起让我们的故事穿插其中，让时间停止，那些瞬间永恒化为记忆，为后人的思考提供丰富材料。一旦开启，那么你的旅程，就不会再有结束的地方，只会有新的开始点——因为你知道，当你站在这个边缘时，只需深吸一口气，然后踩下油门，一切都会变得清晰起来。而那，就是“ 等待之余 —— 在此刻 —— 就 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751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城市速度与激情的交汇</w:t>
      </w:r>
      <w:r>
        <w:rPr>
          <w:sz w:val="32"/>
          <w:szCs w:val="32"/>
        </w:rPr>
        <w:t>.doc" rel="alternate" download="59751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城市速度与激情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