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坚持不懈的坐下之旅我是如何撞进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欢笑的日子里，家长们总会遇到各种各样的难题。今天，我要和大家分享的是一个小宝贝儿子的成长故事，他在坐下这个基本动作上花费了很多时间和努力。</w:t>
      </w:r>
      <w:r>
        <w:rPr>
          <w:sz w:val="32"/>
          <w:szCs w:val="32"/>
        </w:rPr>
        <w:t>&lt;/p&gt;&lt;p&gt;&lt;img src="/static-img/k885_I42vv2I10nSn-BQd37bk4Nw_rhjgLynYgLem5i4qxmYg2-Q5O0m0Mb6o7sx.jpg"&gt;&lt;/p&gt;&lt;p&gt;</w:t>
      </w:r>
      <w:r>
        <w:rPr>
          <w:sz w:val="32"/>
          <w:szCs w:val="32"/>
        </w:rPr>
        <w:t>一、宝宝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小朋友还不能独立坐立，他总是趴在地板上，手脚乱扑着想要维持自己的姿势。但每当他稍微靠近坐下的状态，随即又滑倒下来。这种场景让人既心疼又无奈，因为我们知道这只是他们学习过程中的正常现象。</w:t>
      </w:r>
      <w:r>
        <w:rPr>
          <w:sz w:val="32"/>
          <w:szCs w:val="32"/>
        </w:rPr>
        <w:t>&lt;/p&gt;&lt;p&gt;&lt;img src="/static-img/mzrnJx59gop9_rs1zwGIw37bk4Nw_rhjgLynYgLem5i4qxmYg2-Q5O0m0Mb6o7sx.jpg"&gt;&lt;/p&gt;&lt;p&gt;</w:t>
      </w:r>
      <w:r>
        <w:rPr>
          <w:sz w:val="32"/>
          <w:szCs w:val="32"/>
        </w:rPr>
        <w:t>二、我撞进来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孩子更快地掌握坐下的技巧，我们决定制作一段视频。在视频中，我们模仿动物行为，用身体轻轻撞击孩子，让他感受到平衡点的重要性，同时也锻炼他的反射神经。这段视频被命名为“宝宝自己坐下来还是我撞进来”，它不仅是一个教育工具，更是一种鼓励和支持的小游戏。</w:t>
      </w:r>
      <w:r>
        <w:rPr>
          <w:sz w:val="32"/>
          <w:szCs w:val="32"/>
        </w:rPr>
        <w:t>&lt;/p&gt;&lt;p&gt;&lt;img src="/static-img/1mUzFgzf1Mb5Wy4U8bdLdH7bk4Nw_rhjgLynYgLem5i4qxmYg2-Q5O0m0Mb6o7sx.jpg"&gt;&lt;/p&gt;&lt;p&gt;</w:t>
      </w:r>
      <w:r>
        <w:rPr>
          <w:sz w:val="32"/>
          <w:szCs w:val="32"/>
        </w:rPr>
        <w:t>三、家庭团聚中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我撞进来”视频，小朋友开始意识到坐在椅子上的重要性。他开始尝试用手臂支撑自己，而不是像以前那样完全依赖于我们家人的帮助。我们的角色从直接参与变成了引导者，从而激发了孩子内在的探索欲望和自信心。</w:t>
      </w:r>
      <w:r>
        <w:rPr>
          <w:sz w:val="32"/>
          <w:szCs w:val="32"/>
        </w:rPr>
        <w:t>&lt;/p&gt;&lt;p&gt;&lt;img src="/static-img/KmRGQza_LEVe0bZ5T0gYcX7bk4Nw_rhjgLynYgLem5i4qxmYg2-Q5O0m0Mb6o7sx.jpg"&gt;&lt;/p&gt;&lt;p&gt;</w:t>
      </w:r>
      <w:r>
        <w:rPr>
          <w:sz w:val="32"/>
          <w:szCs w:val="32"/>
        </w:rPr>
        <w:t>四、坚持与耐心：成长之路上的必备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伴随着失败，但我们没有因为一次次的跌倒而气馁。相反，我们更加耐心地指导他，每一次失败都是向成功迈出的一步。当他终于稳稳地坐在椅子上了，那份喜悦就像是整个世界都变亮了一样。</w:t>
      </w:r>
      <w:r>
        <w:rPr>
          <w:sz w:val="32"/>
          <w:szCs w:val="32"/>
        </w:rPr>
        <w:t>&lt;/p&gt;&lt;p&gt;&lt;img src="/static-img/PLWKjA85Nv2u5-LYz4yfFn7bk4Nw_rhjgLynYgLem5i4qxmYg2-Q5O0m0Mb6o7sx.jpg"&gt;&lt;/p&gt;&lt;p&gt;</w:t>
      </w:r>
      <w:r>
        <w:rPr>
          <w:sz w:val="32"/>
          <w:szCs w:val="32"/>
        </w:rPr>
        <w:t>五、成果与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小男孩已经能独立坐在桌前玩耍或是看书。他虽然还需要不断练习以保持平衡，但这一切都证明了他的努力和坚持。而对于家长来说，这也是一个教训：面对任何困难，只要有爱，有耐心，就没有克服不了的障碍。此刻，我正想起那个早晨，当他第一次真正意义上的站起来的时候，那是我最为骄傲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面对更多新的挑战时，无论是学步还是读书，或是在生活中遇到的任何问题，我们都会回忆起那段关于“我撞进来”的往事，并勇敢地迎接每一步前行。在这个过程中，不仅仅是小朋友在学习，而我们这些大人也在学会如何成为更好的父母，更好的师傅，以及更好的人生导师。</w:t>
      </w:r>
      <w:r>
        <w:rPr>
          <w:sz w:val="32"/>
          <w:szCs w:val="32"/>
        </w:rPr>
        <w:t>&lt;/p&gt;&lt;p&gt;&lt;a href = "/doc/597512-</w:t>
      </w:r>
      <w:r>
        <w:rPr>
          <w:sz w:val="32"/>
          <w:szCs w:val="32"/>
        </w:rPr>
        <w:t>宝宝坚持不懈的坐下之旅我是如何撞进来的</w:t>
      </w:r>
      <w:r>
        <w:rPr>
          <w:sz w:val="32"/>
          <w:szCs w:val="32"/>
        </w:rPr>
        <w:t>.doc" rel="alternate" download="597512-</w:t>
      </w:r>
      <w:r>
        <w:rPr>
          <w:sz w:val="32"/>
          <w:szCs w:val="32"/>
        </w:rPr>
        <w:t>宝宝坚持不懈的坐下之旅我是如何撞进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